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right="-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564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АДМИНИСТРАЦИЯ КИРПИЛЬСКОГО СЕЛЬ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ПОСЕЛЕНИЯ УСТЬ-ЛАБИНСК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3.05.2024                                                                                             </w:t>
        <w:tab/>
        <w:tab/>
        <w:t>№ 48</w:t>
      </w:r>
    </w:p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ст. Кирпиль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установления и использования полос отвода автомобильных дорог местного значения Кирпильского сельского поселения Усть-Лаб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уководствуясь Федеральными законами от 6 октября 2013 года               № 131-ФЗ «Об общих принципах организации местного самоуправления в Российской Федерации» и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Кирпильского сельского поселения Усть-Лабинского района, администрация Кирпильского сельского поселения Усть-Лабинского района п о с т а н о в л я е 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Кирпильского сельского поселения Усть-Лабинского района (прилагаетс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Кирпильского сельского поселения Усть-Лабинского района (Кравченко) обнародовать настоящее постановление в установленном порядке и разместить на официальном сайте администрации Кирпиль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у Кирпильского сельского поселения Усть-Лабинского района                         И.В.Критини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пи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4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ирпильского сельского поселения Усть-Лаб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3.05.2024 г.  № 4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и использования полос отвода автомобильных дорог местного значения Кирпильского сельского поселения Усть-Лаб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овления и использования полос отвода автомобильных дорог местного значения Кирпильского сельского поселения Усть-Лабинского района (далее - Порядок) регламентирует условия установления и использования полос отвода автомобильных дорог местного значения, расположенных на территории Кирпильского сельского поселения Усть-Лаб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 Кирпильского сельского поселения Усть-Лаб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настоящего Порядка использованы следующие нормативные и техническ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е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ОСТ Р 52398-2005 «Классификация автомобильных дорог. Основные параметры и требования», утверждённый приказом Ростехрегулирования от 22 ноября 2005 года № 296-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НиП 2.05.02-85 «Автомобильные дороги», утверждённый постановлением Госстроя СССР от 17 декабря 1985 года № 23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Установление и использование полос отв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раницы полосы отвода автомобильной дороги определяются на основании документации по планировке, за исключением случаев, предусмотренных земельным законодательством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,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 администрация Кирпильского сельского поселения Усть-Лаб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Кирпильского сельского поселения Усть-Лабин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границах полосы отвода автомобильной дороги местного значения запр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одоотводных сооружений автомобильных дорог для стока или сброса в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, препятствующих обеспечению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 Кирпильского сельского поселения Усть-Лабинского района в соответствии с требованиями административного регламента «Выдача порубочного билета», утверждаемого постановлением администрации Кирпильского сельского поселения Усть-Лаб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пускается использование гражданами или юридическими лицами земельных участков в границах полос отвода автомобильных дорог (за исключением частных автомобильных дорог)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сервитута. Полномочия собственника земельных участков в границах полос отвода автомобильных дорог (за исключением частных автомобильных дорог) при заключении соглашений об установлении сервитутов осуществляют владельцы автомобильных дорог. Соглашения об установлении сервитутов в отношении земельных участков в границах полос отвода автомобильных дорог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заключаются по согласованию с органом местного самоуправления, уполномоченными на предоставление данных земельных участков владельцам автомобильных дорог. При этом прекращение права постоянного (бессрочного) пользования данными земельными участками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еконструкция, капитальный ремонт и ремонт примыканий объектов дорожного сервиса к автомобильным дорогам местного значения допускаются при 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7:00Z</dcterms:created>
  <dc:creator>User</dc:creator>
  <dc:description/>
  <cp:keywords/>
  <dc:language>en-US</dc:language>
  <cp:lastModifiedBy>User</cp:lastModifiedBy>
  <cp:lastPrinted>2024-05-17T08:29:00Z</cp:lastPrinted>
  <dcterms:modified xsi:type="dcterms:W3CDTF">2024-05-31T12:02:00Z</dcterms:modified>
  <cp:revision>8</cp:revision>
  <dc:subject/>
  <dc:title/>
</cp:coreProperties>
</file>