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15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pacing w:val="-1"/>
          <w:sz w:val="36"/>
          <w:szCs w:val="36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pacing w:val="-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Совет Кирпиль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Усть-Лабинск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8.05.2024 г.                                                                                      </w:t>
        <w:tab/>
        <w:tab/>
        <w:t>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. Кирпильская                                                               </w:t>
        <w:tab/>
        <w:tab/>
        <w:t xml:space="preserve"> протокол № 82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eastAsia="Times New Roman" w:cs="Times New Roman" w:ascii="Times New Roman" w:hAnsi="Times New Roman"/>
          <w:sz w:val="28"/>
          <w:szCs w:val="28"/>
        </w:rPr>
        <w:t>Кирпиль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ть-Лабинск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 е ш и л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10360</wp:posOffset>
                </wp:positionH>
                <wp:positionV relativeFrom="paragraph">
                  <wp:posOffset>160655</wp:posOffset>
                </wp:positionV>
                <wp:extent cx="5252720" cy="2044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Об опубликовании проекта решения Совет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ирпильского сельского посе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Усть-Лабинс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райо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«О внесении изменений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ста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ирпиль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Усть-Лабинс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райо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»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о внесении изменений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ста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ирпильского сельского посе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Усть-Лабинс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райо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161pt;mso-wrap-distance-left:7.05pt;mso-wrap-distance-right:7.05pt;mso-wrap-distance-top:0pt;mso-wrap-distance-bottom:0pt;margin-top:12.65pt;mso-position-vertical-relative:text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Об опубликовании проекта решения Совет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Кирпильского сельского поселения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Усть-Лабинск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ого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райо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«О внесении изменений в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став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Кирпильского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Усть-Лабинск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ого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райо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»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о внесении изменений в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став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Кирпильского сельского поселения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Усть-Лабинск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ого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райо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Опубликовать проект решения Совета </w:t>
      </w:r>
      <w:r>
        <w:rPr>
          <w:rFonts w:eastAsia="Times New Roman" w:cs="Times New Roman" w:ascii="Times New Roman" w:hAnsi="Times New Roman"/>
          <w:sz w:val="28"/>
          <w:szCs w:val="28"/>
        </w:rPr>
        <w:t>Кирпиль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ть-Лабинск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тав </w:t>
      </w:r>
      <w:r>
        <w:rPr>
          <w:rFonts w:eastAsia="Times New Roman" w:cs="Times New Roman" w:ascii="Times New Roman" w:hAnsi="Times New Roman"/>
          <w:sz w:val="28"/>
          <w:szCs w:val="28"/>
        </w:rPr>
        <w:t>Кирпиль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ть-Лабинск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 в районной газете «Сельская Новь» (приложение № 1 к настоящему решению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Назначить проведение публичных слушаний по вопросу рассмотрения проекта решения Совета </w:t>
      </w:r>
      <w:r>
        <w:rPr>
          <w:rFonts w:eastAsia="Times New Roman" w:cs="Times New Roman" w:ascii="Times New Roman" w:hAnsi="Times New Roman"/>
          <w:sz w:val="28"/>
          <w:szCs w:val="28"/>
        </w:rPr>
        <w:t>Кирпиль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ть-Лабинск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тав </w:t>
      </w:r>
      <w:r>
        <w:rPr>
          <w:rFonts w:eastAsia="Times New Roman" w:cs="Times New Roman" w:ascii="Times New Roman" w:hAnsi="Times New Roman"/>
          <w:sz w:val="28"/>
          <w:szCs w:val="28"/>
        </w:rPr>
        <w:t>Кирпиль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ть-Лабинск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на </w:t>
      </w:r>
      <w:r>
        <w:rPr>
          <w:rFonts w:eastAsia="Times New Roman" w:cs="Times New Roman" w:ascii="Times New Roman" w:hAnsi="Times New Roman"/>
          <w:sz w:val="28"/>
          <w:szCs w:val="28"/>
        </w:rPr>
        <w:t>01 июля 20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Создать оргкомитет по проведению публичных слушаний по вопросу рассмотрения проекта решения Совета </w:t>
      </w:r>
      <w:r>
        <w:rPr>
          <w:rFonts w:eastAsia="Times New Roman" w:cs="Times New Roman" w:ascii="Times New Roman" w:hAnsi="Times New Roman"/>
          <w:sz w:val="28"/>
          <w:szCs w:val="28"/>
        </w:rPr>
        <w:t>Кирпиль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ть-Лабинск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тав </w:t>
      </w:r>
      <w:r>
        <w:rPr>
          <w:rFonts w:eastAsia="Times New Roman" w:cs="Times New Roman" w:ascii="Times New Roman" w:hAnsi="Times New Roman"/>
          <w:sz w:val="28"/>
          <w:szCs w:val="28"/>
        </w:rPr>
        <w:t>Кирпиль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ть-Лабинск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гласно приложению № 2 к настоящему решению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Утвердить порядок учета предложений и участия граждан в обсуждении проекта решения Совета </w:t>
      </w:r>
      <w:r>
        <w:rPr>
          <w:rFonts w:eastAsia="Times New Roman" w:cs="Times New Roman" w:ascii="Times New Roman" w:hAnsi="Times New Roman"/>
          <w:sz w:val="28"/>
          <w:szCs w:val="28"/>
        </w:rPr>
        <w:t>Кирпиль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ть-Лабинск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тав </w:t>
      </w:r>
      <w:r>
        <w:rPr>
          <w:rFonts w:eastAsia="Times New Roman" w:cs="Times New Roman" w:ascii="Times New Roman" w:hAnsi="Times New Roman"/>
          <w:sz w:val="28"/>
          <w:szCs w:val="28"/>
        </w:rPr>
        <w:t>Кирпиль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ть-Лабинск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гласно приложению № 3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Главе Кирпильского сельского поселения Усть-Лабинского района И.В.Критинин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беспечить опубликование настоящего решения в районной газете «Сельская новь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рпи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ь-Лабинского района                                                          А.В.Гутман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рпиль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ь-Лабинского района                                                         И.В.Критини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рпиль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8.05.2024 г. № 1 протокол № 8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8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8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Совет Кирпиль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УСТЬ-ЛАБ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Кирпиль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ирпильского сельского поселения Усть-Лабинского района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Кирпильского сельского поселения Усть-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Кирпильского сельского поселения Усть-Лабинского района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0"/>
        </w:rPr>
        <w:t>У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став </w:t>
      </w:r>
      <w:r>
        <w:rPr>
          <w:rFonts w:eastAsia="Times New Roman" w:cs="Times New Roman" w:ascii="Times New Roman" w:hAnsi="Times New Roman"/>
          <w:sz w:val="28"/>
          <w:szCs w:val="28"/>
        </w:rPr>
        <w:t>Кирпильского сельского поселения Усть-Лабинского района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, принят</w:t>
      </w:r>
      <w:r>
        <w:rPr>
          <w:rFonts w:eastAsia="Times New Roman" w:cs="Times New Roman" w:ascii="Times New Roman" w:hAnsi="Times New Roman"/>
          <w:sz w:val="28"/>
          <w:szCs w:val="20"/>
        </w:rPr>
        <w:t>ого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решением Совета </w:t>
      </w:r>
      <w:r>
        <w:rPr>
          <w:rFonts w:eastAsia="Times New Roman" w:cs="Times New Roman" w:ascii="Times New Roman" w:hAnsi="Times New Roman"/>
          <w:sz w:val="28"/>
          <w:szCs w:val="28"/>
        </w:rPr>
        <w:t>Кирпильского сельского поселения Усть-Лаб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от 04 мая 2017 года № 1 протокол № 44 (в редакции от 15 мая 2018 г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№ 1, протокол № 61; от 10 июня 2019 г. №1, протокол № 77, от 15 июня 2020 г. №1, протокол № 14; от 31 мая 2021 г.№1, протокол №30; от 08 июня 2022 г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№ 1, протокол № 47</w:t>
      </w:r>
      <w:r>
        <w:rPr>
          <w:rFonts w:eastAsia="Times New Roman" w:cs="Times New Roman" w:ascii="Times New Roman" w:hAnsi="Times New Roman"/>
          <w:sz w:val="28"/>
          <w:szCs w:val="20"/>
        </w:rPr>
        <w:t>; от 04 мая 2023 г. №1, протокол № 61; от 26 февраля 2024 г. № 1, протокол № 77)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. Контроль за выполнением настоящего решения возложить на главу Кирпильского сельского поселения Усть-Лабинского района Критинина И.В.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рпи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ь-Лабинского района                                                          А.В.Гутман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рпиль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ь-Лабинского района                                                         И.В.Критини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Кирпиль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1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ть-Лабинского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т ________________ №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в Уста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ирпиль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Усть-Лабин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ункт 22 статьи 8 "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Вопросы местного значения поселения</w:t>
      </w:r>
      <w:r>
        <w:rPr>
          <w:rFonts w:eastAsia="Times New Roman" w:cs="Times New Roman" w:ascii="Times New Roman" w:hAnsi="Times New Roman"/>
          <w:sz w:val="28"/>
          <w:szCs w:val="20"/>
        </w:rPr>
        <w:t>" изложить в следующей редакции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ункты 11, 12 части 1 статьи 10 "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лномочия органов местного самоуправления по решению вопросов местного значения</w:t>
      </w:r>
      <w:r>
        <w:rPr>
          <w:rFonts w:eastAsia="Times New Roman" w:cs="Times New Roman" w:ascii="Times New Roman" w:hAnsi="Times New Roman"/>
          <w:sz w:val="28"/>
          <w:szCs w:val="28"/>
        </w:rPr>
        <w:t>" изложить в следующей редакции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highlight w:val="yellow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highlight w:val="yellow"/>
          <w:lang w:eastAsia="ar-SA"/>
        </w:rPr>
        <w:t>3. Часть 6 статьи 25 "Статус депутата Совета" дополнить пунктом 5.1 следующего содержания: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highlight w:val="yellow"/>
          <w:lang w:eastAsia="ar-SA"/>
        </w:rPr>
        <w:t xml:space="preserve">"5.1)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риобретения им статуса иностранного агента;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татью 25 "Статус депутата Совета" дополнить частью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sz w:val="28"/>
          <w:szCs w:val="28"/>
          <w:lang w:eastAsia="ru-RU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"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 Пункт 23 части 2 статьи 26 "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петенция Совета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Статью 31 "Глава поселения"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ь частью 13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Глав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противодействии корруп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".</w:t>
      </w:r>
      <w:r>
        <w:rPr>
          <w:rFonts w:eastAsia="Times New Roman"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7. В части 5 статьи 34 "Гарантии осуществления полномочий главы поселения, депутата Совета" слова "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пунктами 5 – 8 части 10" заменить словами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пунктами 5 – 8 и 9.2 части 10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Пункт 5 статьи 38 "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Статью 61 "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ступление в силу муниципальных правовых актов</w:t>
      </w:r>
      <w:r>
        <w:rPr>
          <w:rFonts w:eastAsia="Times New Roman" w:cs="Times New Roman" w:ascii="Times New Roman" w:hAnsi="Times New Roman"/>
          <w:sz w:val="28"/>
          <w:szCs w:val="28"/>
        </w:rPr>
        <w:t>"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"Статья 61. Вступление в силу и обнародование муниципальных правовых актов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ют в силу после их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ми, заключенными между 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иодическим печатным издание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емым для офици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ния и распространяемым в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ется общественно-политическая газета Усть-Лабинского района Краснодарского края «Сельская Новь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тевым изданием, используемым для офици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ния, является «Официальный сайт органов местного самоуправления муниципального образования Усть-Лабинский район» в информационно-телекоммуникационной сети «Интернет» (доменное имя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minustlabins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егистрационный номер: серия Эл № ФС77-79244 от 09.10.2020 г.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ится за счет средств местного бюдж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й, заключенных между 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шений, заключенных между 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Оригинал муниципального правового акта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оглашения, заключенного между 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хранится в администр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пи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дают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библиотеку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беспечива</w:t>
      </w:r>
      <w:r>
        <w:rPr>
          <w:rFonts w:eastAsia="Times New Roman" w:cs="Times New Roman" w:ascii="Times New Roman" w:hAnsi="Times New Roman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ражданам возможность ознакомления с муниципальным правовым актом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оглашением, заключенным между органами местного самоуправления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без взимания платы.</w:t>
      </w:r>
      <w:r>
        <w:rPr>
          <w:rFonts w:eastAsia="Times New Roman"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10. Часть 2 статьи 78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  <w:t>"6)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приобретение им статуса иностранного агента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рпильского сельского посел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ть-Лаб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И.В.Критини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рпиль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8.05.2024 г. № 1 протокол № 82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СОСТА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оргкомит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по проведению публичных слушаний по вопросу рассмотрения проекта решения Сове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ирпиль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Усть-Лабинс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райо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«О внесении изменений в уста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ирпиль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Усть-Лабинс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райо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амофалова Наталья Борисовна- депутат по избирательному округу №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Мирошниченко Наталья Николаевна  – депутат по избирательному округу №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Ткаченко Надежда Ивановна – начальник финансового отдела администрации Кирпильского сельского поселения Усть-Лаб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пиль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Лабинского района                                                                И.В.Критинин</w:t>
      </w:r>
    </w:p>
    <w:p>
      <w:pPr>
        <w:pStyle w:val="Normal"/>
        <w:spacing w:lineRule="auto" w:line="240" w:before="0" w:after="0"/>
        <w:ind w:firstLine="55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рпиль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8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8.05.2024 г. № 1 протокол № 8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учета предложений и участия граждан в обсуждении проекта решения Совета Кирпильского сельского поселения Усть-Лабин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 внесении изменений в Устав Кирпиль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ть-Лабинского район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Население </w:t>
      </w:r>
      <w:r>
        <w:rPr>
          <w:rFonts w:eastAsia="Times New Roman" w:cs="Times New Roman" w:ascii="Times New Roman" w:hAnsi="Times New Roman"/>
          <w:sz w:val="28"/>
          <w:szCs w:val="20"/>
        </w:rPr>
        <w:t>Кирпильск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ельского поселения Усть-Лабинского района с момента опубликования проекта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решения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Совета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тав </w:t>
      </w:r>
      <w:r>
        <w:rPr>
          <w:rFonts w:eastAsia="Times New Roman" w:cs="Times New Roman" w:ascii="Times New Roman" w:hAnsi="Times New Roman"/>
          <w:sz w:val="28"/>
          <w:szCs w:val="28"/>
        </w:rPr>
        <w:t>Кирпильского сельского поселения Усть-Лабинского района» (далее -проект решения)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праве участвовать в его обсуждении в следующих формах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дения собраний граждан по месту жительст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) массового обсуждения проекта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реш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порядке, предусмотренном настоящим Порядком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) проведения публичных слушаний по проекту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иных формах, не противоречащих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ействующему законодательству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Предложения о дополнениях и (или) изменениях по опубликованному проекту решения (далее - предложения), выдвинутые населением на публичных слушаниях, указываются в итоговом документе публичных слушаний, который передается в оргкомитет по проведению публичных слушаний по вопросу «Рассмотрение проекта решения Совета Кирпильского сельского поселения Усть-Лабинского района «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и изменений в Устав Кирпильского сельского поселения Усть-Лабинского райо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 (далее – оргкомитет)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Предложения населения к опубликованному проекту решения могут вноситься в течение 20 календарных дней со дня его опубликования в оргкомитет и рассматриваются им в соответствии с настоящим Порядком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Внесенные предложения регистрируются оргкомитетом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Предложения должны соответствовать Конституции РФ, требованиям Федерального закона от 06.10.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Предложения должны соответствовать следующим требованиям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должны обеспечивать однозначное толкование положений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а Кирпильского сельского поселения Усть-Лабинского райо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) не допускать противоречие либо несогласованность с иными полож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Кирпильского сельского поселения Усть-Лабинского райо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. Заключение оргкомитета на внесенные предложения должно содержать следующие положения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общее количество поступивших предложений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) предложения, рекомендуемые оргкомитетом к отклонению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) предложения, рекомендуемые оргкомитету для внесения в текст проекта решени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0. Оргкомитет представляет в Совет Кирпильского сельского поселения Усть-Лаби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. Перед решением вопроса о принятии (включении в текст проекта решения) или отклонении предложений Совет Кирпильского сельского поселения Усть-Лабинского района в соответствии с Регламентом Совета Кирпильского сельского поселения Усть-Лабинского района заслушивает доклад председательствующего на сессии Совета Кирпильского сельского поселения Усть-Лабинского района либо уполномоченного члена оргкомитета о деятельности оргкомитет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едложений подлежат официальному опубликованию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пиль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Лабинского района                                                                И.В.Критинин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1:00Z</dcterms:created>
  <dc:creator>User</dc:creator>
  <dc:description/>
  <cp:keywords/>
  <dc:language>en-US</dc:language>
  <cp:lastModifiedBy>User</cp:lastModifiedBy>
  <dcterms:modified xsi:type="dcterms:W3CDTF">2024-05-28T06:56:00Z</dcterms:modified>
  <cp:revision>7</cp:revision>
  <dc:subject/>
  <dc:title/>
</cp:coreProperties>
</file>