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color w:val="000000"/>
        </w:rPr>
        <w:drawing>
          <wp:inline distT="0" distB="0" distL="0" distR="0">
            <wp:extent cx="7296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80" r="-45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Совет Кирпильского сельского поселения</w:t>
      </w:r>
    </w:p>
    <w:p>
      <w:pPr>
        <w:pStyle w:val="211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firstLine="85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211"/>
        <w:ind w:left="0" w:right="0" w:firstLine="851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  <w:t>08.07.2024</w: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 xml:space="preserve">№ </w:t>
      </w:r>
      <w:r>
        <w:rPr>
          <w:lang w:val="ru-RU"/>
        </w:rPr>
        <w:t>3</w:t>
      </w:r>
    </w:p>
    <w:p>
      <w:pPr>
        <w:pStyle w:val="211"/>
        <w:ind w:left="0" w:right="0" w:hanging="0"/>
        <w:rPr>
          <w:lang w:val="ru-RU"/>
        </w:rPr>
      </w:pPr>
      <w:r>
        <w:rPr/>
        <w:t>ст. Кирпильская</w:t>
        <w:tab/>
        <w:tab/>
        <w:tab/>
        <w:tab/>
        <w:tab/>
        <w:tab/>
        <w:tab/>
        <w:tab/>
        <w:t>Протокол № 8</w:t>
      </w:r>
      <w:r>
        <w:rPr>
          <w:lang w:val="ru-RU"/>
        </w:rPr>
        <w:t>5</w:t>
      </w:r>
    </w:p>
    <w:p>
      <w:pPr>
        <w:pStyle w:val="2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szCs w:val="28"/>
          <w:lang w:val="ru-RU"/>
        </w:rPr>
        <w:t>О внесении изменений в решение Совета Кирпильского сельского поселения Усть-Лабинского района от 06 декабря 2023 года № 1 протокол № 72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Кирпильского сельского поселения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сть-Лабинского района на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06.10.2003года №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Совет Кирпильского сельского поселения Усть-Лабинского района решил: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решение Совета Кирпильского сельского поселения Усть-Лабинского района от 06 декабря 2023 года № 1 протокол № 72 «О бюджете Кирпильского сельского поселения Усть-Лабинского района на 2024 год» следующие изменения: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 1 пункта 11 </w:t>
      </w:r>
      <w:r>
        <w:rPr>
          <w:sz w:val="28"/>
          <w:szCs w:val="28"/>
        </w:rPr>
        <w:t>настоящего решения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Утвердить в составе ведомственной структуры расходов бюджета Кирпильского сельского поселения Усть-Лабинского района на 2024 год: </w:t>
      </w:r>
    </w:p>
    <w:p>
      <w:pPr>
        <w:pStyle w:val="Normal"/>
        <w:ind w:firstLine="737"/>
        <w:jc w:val="both"/>
        <w:rPr/>
      </w:pPr>
      <w:r>
        <w:rPr/>
        <w:t xml:space="preserve">1) </w:t>
      </w:r>
      <w:r>
        <w:rPr>
          <w:color w:val="000000"/>
          <w:sz w:val="28"/>
          <w:szCs w:val="28"/>
        </w:rPr>
        <w:t xml:space="preserve">общий объем бюджетных </w:t>
      </w:r>
      <w:r>
        <w:rPr>
          <w:sz w:val="28"/>
          <w:szCs w:val="28"/>
        </w:rPr>
        <w:t>ассигнований, направляемых на исполнение публичных нормативных обязательств в сумме 697,4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шение пунктами 26, 27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26. Увеличить с 01 октября 2024 года на 4,0 процент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ы денежного вознаграждения лиц, замещающих муниципальные должност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Кирпильского сельского поселения Усть-Лабинского района (за исключением отдельных категорий работников, средняя заработная плата которых устанавливается в соответствии с указом Президента Российской Федерации от 7 мая 2012 года № 597 «О мероприятиях по реализации государственной социальной политики») с 01 октября 2024 года на 4,0 процента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Пункты 26-33 считать пунктами 28-35 соответственно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1.4. Приложения № 1,5,6,7,10 и</w:t>
      </w:r>
      <w:r>
        <w:rPr>
          <w:sz w:val="28"/>
          <w:szCs w:val="28"/>
        </w:rPr>
        <w:t>зложить в новой редакции, согласно приложениям № 1,2,3,4,5 к настоящему реш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ирпильского сельского поселения Усть-Лабинского района (Гаркушова) обнародовать настоящее реш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Контроль по </w:t>
      </w:r>
      <w:r>
        <w:rPr>
          <w:sz w:val="28"/>
        </w:rPr>
        <w:t>исполнению настоящего решения возложить на исполняющего обязанности главы Кирпильского сельского поселения Усть-Лабинского района М.Н. Гарнадеров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обнародования, но не ранее 01 янва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А.В. Гутман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Кирпи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>М.Н. Гарнад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8 июля 2024 года № 3 протокол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поступлений доходов в бюджет сельского поселения по кодам видов (подвидов) доходов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100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0,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9</w:t>
            </w:r>
          </w:p>
        </w:tc>
      </w:tr>
      <w:tr>
        <w:trPr>
          <w:trHeight w:val="2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9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6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7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,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,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5,2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0,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6,9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,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5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 xml:space="preserve">      М.Н. Гарнад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8 июля 2024 года № 3 протокол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Кирпильского сельского поселения Усть-Лабинского на 2024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54"/>
        <w:gridCol w:w="700"/>
        <w:gridCol w:w="550"/>
        <w:gridCol w:w="1443"/>
      </w:tblGrid>
      <w:tr>
        <w:trPr>
          <w:trHeight w:val="30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,6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2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,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6,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4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Кирпильского сельского поселения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 xml:space="preserve">      М.Н. Гарнад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8 июля 2024 года № 3 протокол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а Кирпиль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2268"/>
        <w:gridCol w:w="1134"/>
        <w:gridCol w:w="1701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8,5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м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рганов территориального обществен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компенсационные выплаты руководителям территориально-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деятельности органов местного самоуправления Кирпильского сельского поселения Усть-Лаб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организации информационного обеспечения населения в средствах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эксплуатация и обслуживание информационно-коммуникационных технологий администр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эффективности использования информационно-коммуник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Кирпильском сельском поселении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пильском сельском поселении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редупреждению коррупции в органах местного самоуправл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6,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на дорог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казание поддержки развития малого и среднего предпринимательства 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Газификация Кирпильского сельского поселения Усть-Лаби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азификации Кирпильского сельского поселения Усть-Лаб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газифик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ведение мероприятий по благоустройству территории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9,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чих мероприятий в рамках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рамках реализации подпрограммы «Развитие инициативного бюджетирования в Краснода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благоустройству по итогам краевого конкурса на поддержку местных иници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10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10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Кирпильском сельском поселении Усть-Лабинского район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сред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формирования комфортной сред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,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услугами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3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казание мер социальной поддержки граждан, проживающих на территории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казанию социальной поддержки отдельным категориям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ддержки отдельным категория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6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Кирпильского сель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выборов и референдумо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осуществлению внутреннего муниципального финансового контроля в соответствии с заключенными соглаш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руг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межбюджетные трансферты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осуществлению водоснабжения поселений,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пиль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>М.Н. Гарнад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8 июля 2024 года № 3 протокол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Кирпильского сельского поселения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06 декабря 2023 года № 1 протокол 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Кирпиль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605"/>
        <w:gridCol w:w="786"/>
        <w:gridCol w:w="593"/>
        <w:gridCol w:w="1416"/>
        <w:gridCol w:w="1294"/>
        <w:gridCol w:w="1091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8,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8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выборов и референдум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1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материально-технической базы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рганов территориального обществен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компенсационные выплаты руководителям территориально-обществен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деятельности органов местного самоуправления Кирпильского сельского поселения Усть-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организации информационного обеспечения населения в средствах печа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эксплуатация и обслуживание информационно-коммуникационных технологий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эффективности использования информационно-коммуникационных технолог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Кирпильском сельском поселении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пильском сельском поселении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10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органах местного самоуправ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органах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упреждению коррупции в органах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осуществлению внутреннего муниципального финансового контроля в соответствии с заключенными соглашениям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руги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1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межбюджетные трансферты в бюджеты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гражданской обор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8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на дорогах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казание поддержки развития малого и среднего предприниматель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6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Газификация Кирпильского сельского поселения Усть-Лабинского район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азификации Кирпильского сельского поселения Усть-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газифик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ведение мероприятий по благоустройству территории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8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9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чих мероприятий в рамках благоустрой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60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рамках реализации подпрограммы «Развитие инициативного бюджетирования в Краснодарском кра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благоустройству по итогам краевого конкурса на поддержку местных инициати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9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в Кирпильском сельском поселении Усть-Лабинского района на 2019- 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 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среды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формирования комфортной среды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 10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ведение мероприятий по благоустройству территории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осуществлению водоснабжения поселений,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2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0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0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услугами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мер социальной поддержки граждан, проживающих на территории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казанию социальной поддержки отдельным категориям на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0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ддержки отдельным категориям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физическо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пи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>М.Н. Гарнад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1">
    <w:name w:val=" Знак Знак4"/>
    <w:qFormat/>
    <w:rPr>
      <w:sz w:val="28"/>
      <w:szCs w:val="24"/>
    </w:rPr>
  </w:style>
  <w:style w:type="character" w:styleId="21">
    <w:name w:val="Знак2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23">
    <w:name w:val="Знак2 Знак"/>
    <w:qFormat/>
    <w:rPr>
      <w:sz w:val="24"/>
      <w:szCs w:val="24"/>
      <w:lang w:val="ru-RU" w:bidi="ar-SA"/>
    </w:rPr>
  </w:style>
  <w:style w:type="character" w:styleId="11">
    <w:name w:val="Верхний колонтитул Знак1 Знак"/>
    <w:qFormat/>
    <w:rPr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24">
    <w:name w:val=" Знак2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3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08-05T11:37:00Z</cp:lastPrinted>
  <dcterms:modified xsi:type="dcterms:W3CDTF">2024-08-05T08:39:00Z</dcterms:modified>
  <cp:revision>18</cp:revision>
  <dc:subject/>
  <dc:title>Совет Кирпильского сельского поселения</dc:title>
</cp:coreProperties>
</file>