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" w:right="-113" w:hanging="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3787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32" r="-408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ПИ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6.2024</w:t>
        <w:tab/>
        <w:tab/>
        <w:tab/>
        <w:tab/>
        <w:t xml:space="preserve"> </w:t>
        <w:tab/>
        <w:tab/>
        <w:tab/>
        <w:tab/>
        <w:tab/>
        <w:tab/>
        <w:tab/>
        <w:t>№ 56</w:t>
      </w:r>
    </w:p>
    <w:p>
      <w:pPr>
        <w:pStyle w:val="Normal"/>
        <w:jc w:val="center"/>
        <w:rPr/>
      </w:pPr>
      <w:r>
        <w:rPr/>
        <w:t>ст. Кирпиль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color w:val="000000"/>
          <w:spacing w:val="-2"/>
          <w:sz w:val="28"/>
          <w:szCs w:val="28"/>
          <w:lang w:eastAsia="ru-RU"/>
        </w:rPr>
        <w:t>постановление администрации Кирпильского сельского поселения Усть-Лабинского района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06 декабря 2023 года № 182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Управление муниципальным имуществом» 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firstLine="709"/>
        <w:rPr/>
      </w:pPr>
      <w:r>
        <w:rPr>
          <w:szCs w:val="28"/>
        </w:rPr>
        <w:t>В целях эффективного управления объектами муниципальной собственности, повышения эффективности освоения ресурсного потенциала Кирпиль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еления Усть-Лабинского района</w:t>
      </w:r>
      <w:r>
        <w:rPr/>
        <w:t xml:space="preserve">, </w:t>
      </w:r>
      <w:r>
        <w:rPr>
          <w:szCs w:val="28"/>
        </w:rPr>
        <w:t xml:space="preserve">руководствуясь  статьями 7, 14 Федерального закона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Cs w:val="28"/>
        </w:rPr>
        <w:t>постановления администрации Кирпильского сель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оселения Усть-Лабинского района №</w:t>
      </w:r>
      <w:r>
        <w:rPr>
          <w:color w:val="000000"/>
          <w:szCs w:val="28"/>
          <w:lang w:val="ru-RU"/>
        </w:rPr>
        <w:t xml:space="preserve"> 137</w:t>
      </w:r>
      <w:r>
        <w:rPr>
          <w:color w:val="000000"/>
          <w:szCs w:val="28"/>
        </w:rPr>
        <w:t xml:space="preserve"> от </w:t>
      </w:r>
      <w:r>
        <w:rPr>
          <w:color w:val="000000"/>
          <w:szCs w:val="28"/>
          <w:lang w:val="ru-RU"/>
        </w:rPr>
        <w:t xml:space="preserve">11 октября </w:t>
      </w:r>
      <w:r>
        <w:rPr>
          <w:color w:val="000000"/>
          <w:szCs w:val="28"/>
        </w:rPr>
        <w:t>20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года «Об утверждении Порядка разработки, реализации и оценки эффективности муниципальных программ Кирпильского сель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поселения Усть-Лабинского района», в соответствии с решением Совета Кирпильского сельского поселения Усть-Лабинского </w:t>
      </w:r>
      <w:r>
        <w:rPr>
          <w:szCs w:val="28"/>
        </w:rPr>
        <w:t>района от 04</w:t>
      </w:r>
      <w:r>
        <w:rPr>
          <w:kern w:val="2"/>
          <w:szCs w:val="28"/>
          <w:lang w:val="ru-RU"/>
        </w:rPr>
        <w:t xml:space="preserve"> июня</w:t>
      </w:r>
      <w:r>
        <w:rPr>
          <w:szCs w:val="28"/>
        </w:rPr>
        <w:t xml:space="preserve"> 2024 год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протокол № </w:t>
      </w:r>
      <w:r>
        <w:rPr>
          <w:szCs w:val="28"/>
          <w:lang w:val="ru-RU"/>
        </w:rPr>
        <w:t>83</w:t>
      </w:r>
      <w:r>
        <w:rPr>
          <w:szCs w:val="28"/>
        </w:rPr>
        <w:t xml:space="preserve"> «</w:t>
      </w:r>
      <w:r>
        <w:rPr>
          <w:rStyle w:val="StrongEmphasis"/>
          <w:b w:val="false"/>
          <w:szCs w:val="28"/>
        </w:rPr>
        <w:t>О внесении изменений в решение Совета Кирпильского сельского поселения Усть-Лабинского района от 06 декабря 2023 года № 1, протокол № 72 «О бюджете Кирпильского сельского поселения Усть-Лабинского района на 2024 год»</w:t>
      </w:r>
      <w:r>
        <w:rPr>
          <w:rStyle w:val="StrongEmphasis"/>
          <w:b w:val="false"/>
          <w:szCs w:val="28"/>
          <w:lang w:val="ru-RU"/>
        </w:rPr>
        <w:t xml:space="preserve">, </w:t>
      </w:r>
      <w:r>
        <w:rPr>
          <w:szCs w:val="28"/>
          <w:lang w:val="ru-RU"/>
        </w:rPr>
        <w:t>постановляю</w:t>
      </w:r>
      <w:r>
        <w:rPr/>
        <w:t>:</w:t>
      </w:r>
    </w:p>
    <w:p>
      <w:pPr>
        <w:pStyle w:val="211"/>
        <w:ind w:firstLine="709"/>
        <w:rPr/>
      </w:pPr>
      <w:r>
        <w:rPr/>
        <w:t xml:space="preserve">1. </w:t>
      </w:r>
      <w:r>
        <w:rPr>
          <w:spacing w:val="1"/>
          <w:szCs w:val="28"/>
        </w:rPr>
        <w:t xml:space="preserve">Внести изменения в постановление администрации Кирпильского сельского поселения Усть-Лабинского района от 06 </w:t>
      </w:r>
      <w:r>
        <w:rPr>
          <w:spacing w:val="1"/>
          <w:szCs w:val="28"/>
          <w:lang w:val="ru-RU"/>
        </w:rPr>
        <w:t>дека</w:t>
      </w:r>
      <w:r>
        <w:rPr>
          <w:spacing w:val="1"/>
          <w:szCs w:val="28"/>
        </w:rPr>
        <w:t>бря 2023 года № 18</w:t>
      </w:r>
      <w:r>
        <w:rPr>
          <w:spacing w:val="1"/>
          <w:szCs w:val="28"/>
          <w:lang w:val="ru-RU"/>
        </w:rPr>
        <w:t>2</w:t>
      </w:r>
      <w:r>
        <w:rPr>
          <w:szCs w:val="28"/>
        </w:rPr>
        <w:t xml:space="preserve"> «</w:t>
      </w:r>
      <w:r>
        <w:rPr>
          <w:spacing w:val="1"/>
          <w:szCs w:val="28"/>
        </w:rPr>
        <w:t xml:space="preserve">Об утверждении муниципальной программы </w:t>
      </w:r>
      <w:r>
        <w:rPr>
          <w:szCs w:val="28"/>
        </w:rPr>
        <w:t>«Управление муниципальным имуществом»</w:t>
      </w:r>
      <w:r>
        <w:rPr>
          <w:szCs w:val="28"/>
          <w:lang w:val="ru-RU"/>
        </w:rPr>
        <w:t xml:space="preserve"> на 2024 год,</w:t>
      </w:r>
      <w:r>
        <w:rPr>
          <w:szCs w:val="28"/>
        </w:rPr>
        <w:t xml:space="preserve"> </w:t>
      </w:r>
      <w:r>
        <w:rPr>
          <w:spacing w:val="1"/>
          <w:szCs w:val="28"/>
        </w:rPr>
        <w:t>согласно приложению.</w:t>
      </w:r>
    </w:p>
    <w:p>
      <w:pPr>
        <w:pStyle w:val="211"/>
        <w:ind w:firstLine="709"/>
        <w:rPr/>
      </w:pPr>
      <w:r>
        <w:rPr>
          <w:spacing w:val="1"/>
          <w:szCs w:val="28"/>
        </w:rPr>
        <w:t xml:space="preserve">2. </w:t>
      </w:r>
      <w:r>
        <w:rPr>
          <w:szCs w:val="28"/>
        </w:rPr>
        <w:t>Финансирование мероприятий муниципальной программы производить в пределах средств, предусмотренных в бюджете Кирпиль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еления Усть-Лабинского района на реализацию муниципальной программы «Управление муниципальным имуществом» на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.</w:t>
      </w:r>
    </w:p>
    <w:p>
      <w:pPr>
        <w:pStyle w:val="211"/>
        <w:ind w:firstLine="709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  <w:lang w:eastAsia="ar-SA"/>
        </w:rPr>
        <w:t xml:space="preserve">Общему отделу администрации </w:t>
      </w:r>
      <w:r>
        <w:rPr>
          <w:bCs/>
          <w:kern w:val="2"/>
          <w:szCs w:val="28"/>
          <w:lang w:eastAsia="ar-SA"/>
        </w:rPr>
        <w:t>Кирпильского</w:t>
      </w:r>
      <w:r>
        <w:rPr>
          <w:szCs w:val="28"/>
          <w:lang w:eastAsia="ar-SA"/>
        </w:rPr>
        <w:t xml:space="preserve"> сельского поселения Усть-Лабинского района (Гаркушова) обнародовать настоящее постановление и</w:t>
      </w:r>
      <w:r>
        <w:rPr>
          <w:szCs w:val="28"/>
        </w:rPr>
        <w:t xml:space="preserve"> разместить на официальном сайте администрации Кирпильского сельского поселения Усть-Лабинского района в сети Интернет.</w:t>
      </w:r>
    </w:p>
    <w:p>
      <w:pPr>
        <w:pStyle w:val="211"/>
        <w:ind w:firstLine="709"/>
        <w:rPr/>
      </w:pPr>
      <w:r>
        <w:rPr>
          <w:spacing w:val="1"/>
          <w:szCs w:val="28"/>
          <w:lang w:val="ru-RU"/>
        </w:rPr>
        <w:t xml:space="preserve">4. </w:t>
      </w:r>
      <w:r>
        <w:rPr/>
        <w:t xml:space="preserve">Контроль за выполнением настоящего постановления возложить на заместителя главы </w:t>
      </w:r>
      <w:r>
        <w:rPr>
          <w:szCs w:val="28"/>
        </w:rPr>
        <w:t>Кирпильского сель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селения Усть-Лабинского района </w:t>
      </w:r>
      <w:r>
        <w:rPr>
          <w:szCs w:val="28"/>
          <w:lang w:val="ru-RU"/>
        </w:rPr>
        <w:t>М.Н. Гарнадерова</w:t>
      </w:r>
      <w:r>
        <w:rPr>
          <w:szCs w:val="28"/>
        </w:rPr>
        <w:t>.</w:t>
      </w:r>
    </w:p>
    <w:p>
      <w:pPr>
        <w:pStyle w:val="211"/>
        <w:ind w:firstLine="709"/>
        <w:rPr/>
      </w:pPr>
      <w:r>
        <w:rPr>
          <w:szCs w:val="28"/>
          <w:lang w:bidi="zxx"/>
        </w:rPr>
        <w:t>5.</w:t>
      </w:r>
      <w:r>
        <w:rPr>
          <w:szCs w:val="28"/>
        </w:rPr>
        <w:t xml:space="preserve"> </w:t>
      </w:r>
      <w:r>
        <w:rPr>
          <w:spacing w:val="-6"/>
          <w:szCs w:val="28"/>
          <w:lang w:eastAsia="ru-RU"/>
        </w:rPr>
        <w:t xml:space="preserve">Настоящее постановление </w:t>
      </w:r>
      <w:r>
        <w:rPr>
          <w:spacing w:val="-6"/>
          <w:szCs w:val="28"/>
          <w:lang w:eastAsia="ar-SA"/>
        </w:rPr>
        <w:t>вступает в силу со дня официального обнародования.</w:t>
      </w:r>
    </w:p>
    <w:p>
      <w:pPr>
        <w:pStyle w:val="211"/>
        <w:ind w:firstLine="709"/>
        <w:rPr/>
      </w:pPr>
      <w:r>
        <w:rPr/>
      </w:r>
    </w:p>
    <w:p>
      <w:pPr>
        <w:pStyle w:val="211"/>
        <w:ind w:firstLine="709"/>
        <w:rPr/>
      </w:pPr>
      <w:r>
        <w:rPr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04.06.2024 года № 5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«Управление муниципальным имуществом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40"/>
      </w:tblGrid>
      <w:tr>
        <w:trPr>
          <w:trHeight w:val="59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 (далее – Программа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5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Цели и задачи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ли: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вышение эффективности управления муниципальным имуществом Кирпильского сельского поселения Усть-Лабин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величение доходной части бюджета Кирпильского сельского поселения Усть-Лабин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эффективное управление и распоряжение муниципальным имуществом и создание комфортных условий для жителей поселения.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1"/>
              </w:rPr>
              <w:t xml:space="preserve"> надлежащее (эффективное) содержание муниципального имущества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лучшение состояния объектов недвижимости находящихся в муниципальной собственности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увеличение количества муниципального имущества – для цели эффективного исполнения вопросов местного значения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адлежащее оформление муниципального имущества поселения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выявление бесхозяйного имущества.</w:t>
            </w:r>
          </w:p>
        </w:tc>
      </w:tr>
      <w:tr>
        <w:trPr>
          <w:trHeight w:val="2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(индикаторы)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по оценке рыночной стоимости;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>- количество списанного имущества, технически изношенного;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материально-техническое оснащение органов местного самоуправле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ъёмы и источники финансирования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/>
            </w:pPr>
            <w:r>
              <w:rPr/>
              <w:t>349,8 тыс. руб. - средства бюджета Кирпильского сельского поселения Усть-Лабинского района</w:t>
            </w:r>
          </w:p>
        </w:tc>
      </w:tr>
      <w:tr>
        <w:trPr>
          <w:trHeight w:val="5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по оценке рыночной стоимости имущества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риведение в работоспособное состояние муниципального имущества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 xml:space="preserve"> надлежащий технический контроль за использованием муниципального имущества;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атериально-технической базы администрации Кирпильского сельского поселения;</w:t>
            </w:r>
          </w:p>
          <w:p>
            <w:pPr>
              <w:pStyle w:val="Normal"/>
              <w:tabs>
                <w:tab w:val="clear" w:pos="708"/>
                <w:tab w:val="right" w:pos="6503" w:leader="none"/>
              </w:tabs>
              <w:ind w:left="-57" w:right="-57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риобретение имущества в муниципальную собственность.</w:t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необходимости разработки муниципальной программы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дним из важнейших вопросов в сфере управления имуществом является учет имущества и регистрация права собственности на объекты имущ</w:t>
      </w:r>
      <w:r>
        <w:rPr>
          <w:sz w:val="28"/>
          <w:szCs w:val="28"/>
        </w:rPr>
        <w:t>еств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четко определено, что государственная регистрация является единственным доказательством суще</w:t>
        <w:softHyphen/>
        <w:t>ствования права на объекты недвижимости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Эффективное управление муниципальным имуществом не может быть осуществлено без </w:t>
      </w:r>
      <w:r>
        <w:rPr>
          <w:color w:val="000000"/>
          <w:spacing w:val="-2"/>
          <w:sz w:val="28"/>
          <w:szCs w:val="28"/>
        </w:rPr>
        <w:t xml:space="preserve">построения целостной системы учета имущества, а также его правообладателей - хозяйствующих субъектов. Реализация правомочий собственника - владение, </w:t>
      </w:r>
      <w:r>
        <w:rPr>
          <w:color w:val="000000"/>
          <w:sz w:val="28"/>
          <w:szCs w:val="28"/>
        </w:rPr>
        <w:t xml:space="preserve">пользование и распоряжение, требует объективных и точных сведений о составе, количестве и </w:t>
      </w:r>
      <w:r>
        <w:rPr>
          <w:color w:val="000000"/>
          <w:spacing w:val="-5"/>
          <w:sz w:val="28"/>
          <w:szCs w:val="28"/>
        </w:rPr>
        <w:t>качественных характеристиках имуществ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олномоченным органом в области управления и распоряжения муници</w:t>
        <w:softHyphen/>
        <w:t>пальным имуществом на территории Кирпильского сельского поселения Усть-Лабинского района, является администрация Кирпильского сельского поселения Усть-Лабинского района (далее - Администрация)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Одним из важнейших условий эффективного управления муниципальной собственностью является </w:t>
      </w:r>
      <w:r>
        <w:rPr>
          <w:color w:val="000000"/>
          <w:spacing w:val="-5"/>
          <w:sz w:val="28"/>
          <w:szCs w:val="28"/>
        </w:rPr>
        <w:t xml:space="preserve">наличие правоустанавливающих и правоудостоверяющих документов, ведение единого, полного учета объектов муниципальной собственности. 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Надлежащее оформление права собственности, своевременная техническая инвентаризация </w:t>
      </w:r>
      <w:r>
        <w:rPr>
          <w:color w:val="000000"/>
          <w:spacing w:val="-4"/>
          <w:sz w:val="28"/>
          <w:szCs w:val="28"/>
        </w:rPr>
        <w:t xml:space="preserve">объектов недвижимости, находящихся в </w:t>
      </w:r>
      <w:r>
        <w:rPr>
          <w:color w:val="000000"/>
          <w:spacing w:val="-2"/>
          <w:sz w:val="28"/>
          <w:szCs w:val="28"/>
        </w:rPr>
        <w:t>муниципальной собственности Кирпильского сельского поселения Усть-Лабинского района</w:t>
      </w:r>
      <w:r>
        <w:rPr>
          <w:color w:val="000000"/>
          <w:spacing w:val="-4"/>
          <w:sz w:val="28"/>
          <w:szCs w:val="28"/>
        </w:rPr>
        <w:t xml:space="preserve">, являются залогом </w:t>
      </w:r>
      <w:r>
        <w:rPr>
          <w:color w:val="000000"/>
          <w:spacing w:val="-5"/>
          <w:sz w:val="28"/>
          <w:szCs w:val="28"/>
        </w:rPr>
        <w:t xml:space="preserve">целостности имущества Кирпильского сельского поселения Усть-Лабинского района. 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плекс программных мероприятий, направленных на повышение эффективности использования муниципальной собственности Кирпильского сельского поселения Усть-Лабинского района включает в себя мероприятия по проведению технической инвентаризации объектов муниципальной собственности Кирпильского сельского поселения Усть-Лабинского района, изготовление технических планов и постановкой данных объектов на кадастровый учет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последние несколько лет Администрация активизировала работу по сбору материалов необходимых для регистрации права муниципальной собственности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ирпильского сельского поселения Усть-Лабинского районам на объекты муници</w:t>
        <w:softHyphen/>
        <w:t xml:space="preserve">пальной собственности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стоящее время часть муниципального имущества находится в неработоспособном состоянии и его необходимо отремонтировать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ределенную часть имущества необходимо передать специализированной организации для технического обслуживания – в целях выявления дефектов в имуществе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мущество не пригодное к дальнейшей эксплуатации подлежит оценки и списанию с баланса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кже существует необходимость приобрести имущество для муниципальных нужд (оборудование, техника, оргтехника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вышеуказанных задач в рамках муниципальной программы позволит повысить эффективность расходования средств бюджета Кирпильского сельского поселения Усть-Лабинского района, качество управления муниципальной соб</w:t>
        <w:softHyphen/>
        <w:t>ственностью Кирпильского сельского поселения Усть-Лабинского района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и распоряжения муниципальным имуществом Кирпильского сельского поселения Усть-Лабинского района, находящим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чета муниципального имущества Кирпильского сельского поселения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технической инвентаризации муниципальных объектов недвижимости Кирпильского сельского поселения Усть-Лаб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государственной регистрации прав на муниципальное имуществ</w:t>
      </w:r>
      <w:r>
        <w:rPr/>
        <w:t xml:space="preserve">а </w:t>
      </w:r>
      <w:r>
        <w:rPr>
          <w:sz w:val="28"/>
          <w:szCs w:val="28"/>
        </w:rPr>
        <w:t>Кирпильского сельского поселения Усть-Лабинского района.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– 2024 год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планов её реализации в рамках бюджетного процесса с учётом тенденций социально-экономического и территориального развития Кирпи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рограммы из средств бюджета Кирпильского сельского поселения Усть-Лабинского района, составляет 349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казателях (индикаторах) муниципальной программы и их знач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ях предоставлены в приложениях № 1 Паспорту муниципальной программы «Управление муниципальным имуществ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финансовом обеспечен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Кирпильского сельского поселения Усть-Лабинского района в соответствии с приложением № 2 к Паспорту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довой отчет) в соответствии с Порядком разработки, реализации и оценки эффективности муниципальных программ Кирпильского сельского поселения Усть-Лабинского района, утвержденным администрацией Кирпильского сельского поселения Усть-Лабинского района. Годовой отчет утверждается администрацией Кирпиль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тся ежегодно финансовым отделом администрации Кирпильского сельского поселения Усть-Лабинского района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результат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ценке рыночной стоимости имущества;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ведение в работоспособное состояние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надлежащий технический контроль за использованием муниципального имуществ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териально-технической базы администрации Кирпильского сельского поселения;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обретение имущества в муниципальную собственность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</w:t>
        <w:tab/>
        <w:tab/>
        <w:tab/>
        <w:tab/>
        <w:tab/>
        <w:tab/>
        <w:tab/>
        <w:t>И.В. Критин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-57" w:right="-57" w:hanging="0"/>
        <w:jc w:val="center"/>
        <w:rPr/>
      </w:pPr>
      <w:r>
        <w:rPr>
          <w:b/>
          <w:sz w:val="28"/>
          <w:szCs w:val="28"/>
        </w:rPr>
        <w:t>подпрограммы</w:t>
      </w:r>
      <w:r>
        <w:rPr>
          <w:b/>
          <w:color w:val="000000"/>
          <w:sz w:val="28"/>
          <w:szCs w:val="28"/>
        </w:rPr>
        <w:t xml:space="preserve"> «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» муниципальной программы «Управление муниципальным имуществом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5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 под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«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снование для разработк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оисполнител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ий отдел администрации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Цел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"/>
                <w:szCs w:val="28"/>
              </w:rPr>
              <w:t xml:space="preserve">- </w:t>
            </w:r>
            <w:r>
              <w:rPr>
                <w:szCs w:val="28"/>
              </w:rPr>
              <w:t>эффективное управление и распоряжение муниципальным имуществом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pacing w:val="-1"/>
                <w:szCs w:val="28"/>
              </w:rPr>
              <w:t>надлежащее оформление муниципального имущества сельского поселени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и этапы реализаци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(индикаторы)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услуги по оценке рыночной стоим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списанного имущества технически изношенного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екты, реализуемые в рамках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ёмы и источники финансирования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70,0 тыс. руб. - средства бюджета Кирпильского сельского поселения Усть-Лабинского рай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 списание имущества непригодного к использованию</w:t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снование необходимости разрабо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программы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стоящее время в реестре муниципальной собственности Кирпильского сельского поселения Усть-Лабинского района числится имущество, которое передается в аренду и имущество, которое не подлежит дальнейшей эксплуа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В отношении его необходимо провести мероприятия по оценке имущества для сдачи в аренду и оценке имущества для дальнейшего списания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подпрограм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е управление муниципальным имуществом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правление и распоряжение муниципальным имуще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длежащее оформление муниципального имущества сельского посел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одпрограммы: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результатов работ и услуг.</w:t>
      </w:r>
      <w:r>
        <w:rPr>
          <w:spacing w:val="-1"/>
          <w:sz w:val="28"/>
          <w:szCs w:val="28"/>
        </w:rPr>
        <w:t xml:space="preserve"> Списание имущества непригодного к использ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одпрограммы из средств бюджета Кирпильского сельского поселения Усть-Лабинского района, составляет 70,0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(индикаторах) подпрограммы и их знач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350"/>
        <w:gridCol w:w="1425"/>
        <w:gridCol w:w="2690"/>
      </w:tblGrid>
      <w:tr>
        <w:trPr>
          <w:trHeight w:val="34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Услуги по оценке рыночной стоимост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.Газопровод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.Газопров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1,70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0,2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списанного имущества технически изношенн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ведения о финансовом обеспечении подпрограммы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«Управление муниципальным имуществом, связанное с оценкой недвижимости, признанием прав и регулированием отношений по муниципальной собственности»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1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63"/>
        <w:gridCol w:w="1275"/>
        <w:gridCol w:w="1275"/>
        <w:gridCol w:w="1140"/>
        <w:gridCol w:w="1410"/>
        <w:gridCol w:w="1775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всего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 «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rPr/>
            </w:pPr>
            <w:r>
              <w:rPr/>
              <w:t>Услуги по оценке рыночной стоимости  муниципального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rPr/>
            </w:pPr>
            <w:r>
              <w:rPr/>
              <w:t>Списание имущества непригодного к использовани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firstLine="709"/>
        <w:jc w:val="both"/>
        <w:rPr>
          <w:rFonts w:eastAsia="Times New Roman CYR"/>
          <w:iCs/>
          <w:color w:val="000000"/>
          <w:sz w:val="28"/>
          <w:szCs w:val="28"/>
        </w:rPr>
      </w:pPr>
      <w:r>
        <w:rPr>
          <w:rFonts w:eastAsia="Times New Roman CYR"/>
          <w:iCs/>
          <w:color w:val="000000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писание имущества непригодного к использовани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</w:t>
        <w:tab/>
        <w:tab/>
        <w:tab/>
        <w:tab/>
        <w:tab/>
        <w:tab/>
        <w:tab/>
        <w:t>И.В. Крит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>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Управление муниципальным имуществом»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590"/>
      </w:tblGrid>
      <w:tr>
        <w:trPr>
          <w:trHeight w:val="8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      </w:r>
          </w:p>
        </w:tc>
      </w:tr>
      <w:tr>
        <w:trPr>
          <w:trHeight w:val="225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снование для разработки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</w:t>
            </w:r>
          </w:p>
        </w:tc>
      </w:tr>
      <w:tr>
        <w:trPr>
          <w:trHeight w:val="56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2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оисполнитель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ий отдел администрации Кирпильского сельского поселения Усть-Лабинского райо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00" w:leader="none"/>
              </w:tabs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и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00" w:leader="none"/>
              </w:tabs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и задачи подпрограммы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:</w:t>
            </w:r>
          </w:p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эффективное управление муниципальным имуществом и создание комфортных условий для жителей сельского поселения.</w:t>
            </w:r>
          </w:p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материально-технической базы администрации Кирпильского сельского поселения, для улучшения качества работы по исполнению бюджетного процесса, условий обслуживания населения сельского поселения и повышения эффективности труда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pacing w:val="-1"/>
                <w:szCs w:val="28"/>
              </w:rPr>
              <w:t>надлежащее (эффективное) содержание муниципального имуществ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"/>
                <w:szCs w:val="28"/>
              </w:rPr>
              <w:t>- улучшение состояния объектов недвижимости, находящихся в муниципальной собственности;</w:t>
            </w:r>
          </w:p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</w:rPr>
              <w:t>увеличение количества муниципального имущества для цели эффективного исполнения вопросов местного значения.</w:t>
            </w:r>
          </w:p>
          <w:p>
            <w:pPr>
              <w:pStyle w:val="Cons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и этапы реализации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териально-техническое оснащение органов местного самоуправле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ы, реализуемые в рамках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редусмотрен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9,8 тыс. руб. - средства бюджета Кирпильского сельского поселения Усть-Лабинского района</w:t>
            </w:r>
          </w:p>
        </w:tc>
      </w:tr>
      <w:tr>
        <w:trPr>
          <w:trHeight w:val="69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left="-57" w:right="-57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материально-технической базы администрации Кирпильского сельского поселения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 приведение в работоспособное состояние муниципального имуществ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1"/>
                <w:szCs w:val="28"/>
              </w:rPr>
              <w:t>- н</w:t>
            </w:r>
            <w:r>
              <w:rPr>
                <w:szCs w:val="28"/>
              </w:rPr>
              <w:t>адлежащий технический контроль за использованием муниципального имущества;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- приобретение имущества в муниципальную собственност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737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основание необходимости разработ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программы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астоящее время часть муниципального имущества находится в неработоспособном состоянии и его необходимо отремонтировать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кже существует необходимость приобрести имущество для муниципальных нужд (оргтехника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 и создание комфортных условий для жителей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длежащее (эффективное) содержание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улучшение состояния объектов недвижимости, находящихся в муниципальной собствен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величение количества муниципального имущества – для цели эффективного исполнения вопросов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одпрограммы: 2024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одпрограмм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езультатов работ и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одпрограммы из средств бюджета Кирпильского сельского поселения Усть-Лабинского района, составляет 279,8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(индикаторах) подпрограммы и их знач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50"/>
        <w:gridCol w:w="1425"/>
        <w:gridCol w:w="275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снащение органов местного самоуправле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/>
            </w:pPr>
            <w:r>
              <w:rPr>
                <w:color w:val="000000"/>
              </w:rPr>
              <w:t>- количество приобретенного имущества в муниципальную собственность (компьютер в сборе, лазерный МФ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емонтировано оргтех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Сведения о финансовом обеспечении подпрограммы 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1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63"/>
        <w:gridCol w:w="1275"/>
        <w:gridCol w:w="1275"/>
        <w:gridCol w:w="1140"/>
        <w:gridCol w:w="1410"/>
        <w:gridCol w:w="1775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всего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03" w:right="-57" w:hanging="0"/>
              <w:jc w:val="both"/>
              <w:rPr/>
            </w:pPr>
            <w:r>
              <w:rPr/>
              <w:t>2.1. Ремонт оргтех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03" w:right="-57" w:hanging="0"/>
              <w:jc w:val="both"/>
              <w:rPr/>
            </w:pPr>
            <w:r>
              <w:rPr/>
              <w:t>2.2. Заправка картриджей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,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03" w:right="-57" w:hanging="0"/>
              <w:jc w:val="both"/>
              <w:rPr/>
            </w:pPr>
            <w:r>
              <w:rPr/>
              <w:t>2.3. Ремонт и техническое обслуживание автомобил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03" w:right="-57" w:hanging="0"/>
              <w:jc w:val="both"/>
              <w:rPr/>
            </w:pPr>
            <w:r>
              <w:rPr/>
              <w:t>2.4. Аренда помеще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,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03" w:right="-57" w:hanging="0"/>
              <w:jc w:val="both"/>
              <w:rPr/>
            </w:pPr>
            <w:r>
              <w:rPr/>
              <w:t>2.5. ГСМ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03" w:right="-57" w:hanging="0"/>
              <w:jc w:val="both"/>
              <w:rPr/>
            </w:pPr>
            <w:r>
              <w:rPr/>
              <w:t>2.6.Канцелярские товары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,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03" w:right="-57" w:hanging="0"/>
              <w:jc w:val="both"/>
              <w:rPr/>
            </w:pPr>
            <w:r>
              <w:rPr/>
              <w:t>2.7. Бумаг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9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подпрограммы ожидаются следующие результат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териально-технической базы администрации Кирпиль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ведение в работоспособное состояние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 н</w:t>
      </w:r>
      <w:r>
        <w:rPr>
          <w:sz w:val="28"/>
          <w:szCs w:val="28"/>
        </w:rPr>
        <w:t>адлежащий технический контроль за использованием муниципального имущ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униципального имущества в муниципальную собственнос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</w:t>
        <w:tab/>
        <w:tab/>
        <w:tab/>
        <w:tab/>
        <w:tab/>
        <w:tab/>
        <w:tab/>
        <w:t>И.В. Критини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Сведения о показателях (индикаторах) муниципальной программы и их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50"/>
        <w:gridCol w:w="1425"/>
        <w:gridCol w:w="2685"/>
      </w:tblGrid>
      <w:tr>
        <w:trPr>
          <w:trHeight w:val="34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Услуги по оценке рыночной стоимост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</w:rPr>
              <w:t xml:space="preserve">1.Газопровод 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2.Газопров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21,70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70,2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писанного имущества технически изношенн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териально-техническое оснащение органов местного самоуправления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/>
            </w:pPr>
            <w:r>
              <w:rPr>
                <w:szCs w:val="28"/>
              </w:rPr>
              <w:t xml:space="preserve">-количество приобретенного имущества в муниципальную собственность </w:t>
            </w:r>
            <w:r>
              <w:rPr>
                <w:color w:val="000000"/>
                <w:szCs w:val="28"/>
              </w:rPr>
              <w:t>(компьютер в сборе, лазерный МФУ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Отремонтировано оргтехник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</w:t>
        <w:tab/>
        <w:tab/>
        <w:tab/>
        <w:tab/>
        <w:tab/>
        <w:tab/>
        <w:tab/>
        <w:t>И.В. Критини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аспорту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«Управление муниципальным имуществом»</w:t>
      </w:r>
    </w:p>
    <w:p>
      <w:pPr>
        <w:pStyle w:val="Normal"/>
        <w:ind w:firstLine="709"/>
        <w:jc w:val="center"/>
        <w:rPr>
          <w:rFonts w:eastAsia="Times New Roman CYR"/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 CYR"/>
          <w:b/>
          <w:sz w:val="28"/>
        </w:rPr>
        <w:t>Сведения о финансовом обеспечении муниципальной программы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b/>
          <w:sz w:val="28"/>
          <w:szCs w:val="28"/>
          <w:u w:val="single"/>
        </w:rPr>
        <w:t>Управление муниципальным имуществом»</w:t>
      </w:r>
      <w:r>
        <w:rPr>
          <w:b/>
        </w:rPr>
        <w:t xml:space="preserve"> (</w:t>
      </w:r>
      <w:r>
        <w:rPr/>
        <w:t>наименование программы)</w:t>
      </w:r>
    </w:p>
    <w:tbl>
      <w:tblPr>
        <w:tblW w:w="149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311"/>
        <w:gridCol w:w="1875"/>
        <w:gridCol w:w="1530"/>
        <w:gridCol w:w="1980"/>
        <w:gridCol w:w="1650"/>
        <w:gridCol w:w="1850"/>
      </w:tblGrid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всего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 «Управление государственным и муниципальным имуществом, связанное с оценкой недвижимости, признанием прав и регулированием отношений по муниципальной собственности»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1.1.Услуги по оценке рыночной стоимости муниципального имущес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1.2. Списание имущества непригодного к использован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Управление муниципальным имуществом, связанное с укреплением материально-технической базы администрации Кирпильского сельского поселения Усть-Лабинского района»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03" w:right="-57" w:hanging="0"/>
              <w:jc w:val="both"/>
              <w:rPr/>
            </w:pPr>
            <w:r>
              <w:rPr/>
              <w:t>2.1. Ремонт оргтехн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03" w:right="-57" w:hanging="0"/>
              <w:jc w:val="both"/>
              <w:rPr/>
            </w:pPr>
            <w:r>
              <w:rPr/>
              <w:t>2.2. Заправка картридж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03" w:right="-57" w:hanging="0"/>
              <w:rPr/>
            </w:pPr>
            <w:r>
              <w:rPr/>
              <w:t>2.3. Ремонт и техническое обслуживание автомобиля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03" w:right="-57" w:hanging="0"/>
              <w:jc w:val="both"/>
              <w:rPr/>
            </w:pPr>
            <w:r>
              <w:rPr/>
              <w:t>2.4. Аренда помещения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,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03" w:right="-57" w:hanging="0"/>
              <w:jc w:val="both"/>
              <w:rPr/>
            </w:pPr>
            <w:r>
              <w:rPr/>
              <w:t>2.5. ГСМ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,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03" w:right="-57" w:hanging="0"/>
              <w:jc w:val="both"/>
              <w:rPr/>
            </w:pPr>
            <w:r>
              <w:rPr/>
              <w:t>2.6.Канцелярские товары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,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303" w:right="-57" w:hanging="0"/>
              <w:jc w:val="both"/>
              <w:rPr/>
            </w:pPr>
            <w:r>
              <w:rPr/>
              <w:t>2.7. Бумага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49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</w:t>
        <w:tab/>
        <w:tab/>
        <w:tab/>
        <w:tab/>
        <w:tab/>
        <w:tab/>
        <w:tab/>
        <w:tab/>
        <w:tab/>
        <w:tab/>
        <w:tab/>
        <w:tab/>
        <w:tab/>
        <w:tab/>
        <w:t>И.В. Критинин</w:t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8"/>
      <w:szCs w:val="24"/>
    </w:rPr>
  </w:style>
  <w:style w:type="character" w:styleId="1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ru-RU"/>
    </w:rPr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olotaSV</dc:creator>
  <dc:description/>
  <cp:keywords/>
  <dc:language>en-US</dc:language>
  <cp:lastModifiedBy>User</cp:lastModifiedBy>
  <cp:lastPrinted>1995-11-21T17:41:00Z</cp:lastPrinted>
  <dcterms:modified xsi:type="dcterms:W3CDTF">2024-07-08T07:16:00Z</dcterms:modified>
  <cp:revision>5</cp:revision>
  <dc:subject/>
  <dc:title>ПРОЕКТ</dc:title>
</cp:coreProperties>
</file>