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пильского сельского поселения Усть-Лабинского района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В. Критинин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12» ию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Газификация Кирпильского сельского поселения Усть-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1 полугодие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 за 1 полугодие 2024 года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 </w:t>
      </w:r>
      <w:r>
        <w:rPr>
          <w:rFonts w:cs="Times New Roman" w:ascii="Times New Roman" w:hAnsi="Times New Roman"/>
          <w:sz w:val="28"/>
          <w:szCs w:val="26"/>
        </w:rPr>
        <w:t xml:space="preserve">в 2024 году реализуется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азификация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ая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6 декабря 2023 года № 188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жидаемыми результатами реализации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ст уровня газификации Кирпильского сельского поселения более чем на 1,5 % процента, газификация 5 домовладений, улучшение условий труда и быта более 15 жителей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right="-2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85"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right="-285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4 год составил 2035,0 тыс. рублей, в том числе по источникам финансирования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бюджет поселения – 2035,0 тыс. рублей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лан ассигнований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2 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1, протокол 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бюджете Кирпильского сельского поселения Усть-Лабинского района на 2024 год» </w:t>
      </w:r>
      <w:r>
        <w:rPr>
          <w:rFonts w:cs="Times New Roman" w:ascii="Times New Roman" w:hAnsi="Times New Roman"/>
          <w:sz w:val="28"/>
        </w:rPr>
        <w:t>составил 2035,0 тыс. рублей. В соответствии со сводной бюджетной росписью –2035,0 тыс. рублей, в том числе по источникам финансирования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 поселения – 2035,0 тыс. рублей.</w:t>
      </w:r>
    </w:p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ов по муниципальной программе составило 0,0 тыс. рублей.</w:t>
      </w:r>
    </w:p>
    <w:p>
      <w:pPr>
        <w:pStyle w:val="Normal"/>
        <w:spacing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Сведения об использовании бюджетных ассигнований и иных средств на реализацию муниципальной программы за 1 полугодие 2024 года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за 1 полугодие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3 показателя: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1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ст уровня газификации Кирпильского сельского Усть-Лабинского района, из них: увеличить уровень газификации поселения», %;</w:t>
      </w:r>
    </w:p>
    <w:p>
      <w:pPr>
        <w:pStyle w:val="Normal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2 «Газификация дворов», двор;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показатель 3 «Улучшить условия труда и быта», человек.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 с обоснованием отклонений значений показателей (индикаторов) приведены в приложении №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5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азификация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6 декабря 2023 года № 188</w:t>
      </w:r>
      <w:r>
        <w:rPr>
          <w:rFonts w:cs="Times New Roman" w:ascii="Times New Roman" w:hAnsi="Times New Roman"/>
          <w:sz w:val="28"/>
          <w:szCs w:val="26"/>
        </w:rPr>
        <w:t>, изменения вносились 1 раз в связи с внесением изменений в бюджет Кирпильского сельского поселения Усть-Лабинского района в части распределения бюджетных ассигнований на реализацию муниципальной программы:</w:t>
      </w:r>
    </w:p>
    <w:p>
      <w:pPr>
        <w:pStyle w:val="Normal"/>
        <w:spacing w:before="0" w:after="0"/>
        <w:ind w:right="-285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6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22 апреля 2024 года № 38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 декабря 2023 года № 188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б утвержден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азификация Кирпиль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5" w:firstLine="53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азификация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обеспечить рост темпов газификации в Кирпильском сельском поселении Усть-Лабинского района, ослабить социальную напряженность в обществе, будет способствовать повышению жизненного уровня населения. В результате газификации Кирпиль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Н.И. Ткаченко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1 к отчету о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Газификация Кирпильского сельского поселения Усть-Л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992"/>
        <w:gridCol w:w="1134"/>
        <w:gridCol w:w="1134"/>
        <w:gridCol w:w="1134"/>
        <w:gridCol w:w="992"/>
        <w:gridCol w:w="1276"/>
        <w:gridCol w:w="1701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я муниципальной программы, подпрограммы,</w:t>
            </w:r>
            <w:r>
              <w:rPr>
                <w:rFonts w:cs="Times New Roman" w:ascii="Times New Roman" w:hAnsi="Times New Roman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на 2024 год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ено на 01.07.2024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% исполнения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истемы газоснабжения ст.Кирпильской Усть-Лабинского района. Распределительный газопровод низкого давления по Степной ст.Кирпильской –изготовление предпроектной и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будут выполнены во 2 полугодии 2024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___________________                                                           Н.И. Тка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2 к отчету о реализации муниципальной программ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5"/>
        <w:gridCol w:w="2489"/>
        <w:gridCol w:w="1466"/>
        <w:gridCol w:w="2109"/>
        <w:gridCol w:w="2768"/>
        <w:gridCol w:w="1583"/>
        <w:gridCol w:w="2847"/>
        <w:gridCol w:w="300"/>
      </w:tblGrid>
      <w:tr>
        <w:trPr/>
        <w:tc>
          <w:tcPr>
            <w:tcW w:w="1546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Газификация Кирпильского сельского поселения Усть-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олугодие 2024 год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64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ровня газификации Кирпильского сельского Усть-Лабинского района, из них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уровень газификации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будут выполнены во 2 полугодии 2024 год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воров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будут выполнены во 2 полугодии 2024 год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условия труда и быт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будут выполнены во 2 полугодии 2024 год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___________________                                           Н.И. Ткаченко</w:t>
      </w:r>
    </w:p>
    <w:sectPr>
      <w:type w:val="nextPage"/>
      <w:pgSz w:orient="landscape" w:w="16838" w:h="11906"/>
      <w:pgMar w:left="567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Server1C</cp:lastModifiedBy>
  <cp:lastPrinted>2023-10-24T13:20:00Z</cp:lastPrinted>
  <dcterms:modified xsi:type="dcterms:W3CDTF">2024-08-01T07:59:00Z</dcterms:modified>
  <cp:revision>37</cp:revision>
  <dc:subject/>
  <dc:title/>
</cp:coreProperties>
</file>