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9469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ИРПИЛЬ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07.11.2024</w:t>
        <w:tab/>
        <w:tab/>
        <w:tab/>
        <w:tab/>
        <w:tab/>
        <w:tab/>
        <w:tab/>
        <w:tab/>
        <w:tab/>
        <w:tab/>
        <w:tab/>
        <w:t>№ 141</w:t>
      </w:r>
    </w:p>
    <w:p>
      <w:pPr>
        <w:pStyle w:val="Normal"/>
        <w:jc w:val="center"/>
        <w:rPr/>
      </w:pPr>
      <w:r>
        <w:rPr/>
        <w:t>ст. Кирпил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Организация и осуществление мероприятий по работе с молодежью на территории Кирпильского сельского поселения Усть-Лаб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7" w:after="0"/>
        <w:ind w:firstLine="708"/>
        <w:jc w:val="both"/>
        <w:rPr/>
      </w:pPr>
      <w:r>
        <w:rPr>
          <w:sz w:val="28"/>
          <w:szCs w:val="28"/>
        </w:rPr>
        <w:t>Руководствуясь статьями 7,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30 декабря 2020 года № 489-ФЗ «О молодежной политике в Российской Федерации»,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в соответствии с постановлением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Организация и осуществление мероприятий по работе с молодежью на территории Кирпильского сельского поселения Усть-Лабинского района» на 2025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 «Организация и осуществление мероприятий по работе с молодежью на территории Кирпильского сельского поселения Усть-Лабинского района» на 2025 год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бщему отделу администрации Кирпильского сельского поселения Усть-Лабинского района разместить настоящее постановление на официальном сайте Кирпильского сельского поселения Усть-Лабинского района в сети «Интернет».</w:t>
      </w:r>
    </w:p>
    <w:p>
      <w:pPr>
        <w:pStyle w:val="Subtitle"/>
        <w:ind w:firstLine="708"/>
        <w:jc w:val="both"/>
        <w:rPr>
          <w:rFonts w:ascii="Liberation Serif;Times New Roman" w:hAnsi="Liberation Serif;Times New Roman" w:eastAsia="NSimSun" w:cs="Lucida Sans"/>
          <w:kern w:val="2"/>
          <w:sz w:val="28"/>
          <w:szCs w:val="28"/>
          <w:shd w:fill="FFFFFF" w:val="clear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Кирпильского сельского поселения Усть-Лабинского района И.В. Крити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NSimSun"/>
          <w:kern w:val="2"/>
          <w:sz w:val="28"/>
          <w:szCs w:val="28"/>
          <w:shd w:fill="FFFFFF" w:val="clear"/>
          <w:lang w:bidi="hi-IN"/>
        </w:rPr>
        <w:t>Постановление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 xml:space="preserve"> вступает в силу с момента подписания</w:t>
      </w:r>
      <w:r>
        <w:rPr>
          <w:sz w:val="28"/>
          <w:szCs w:val="28"/>
          <w:lang w:eastAsia="ar-SA"/>
        </w:rPr>
        <w:t>, но не ранее чем с 01 январ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И.В.Крит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ирпильского сельского поселения                             Усть-Ла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7.11.2024 года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рганизация и осуществление мероприятий по работе с молодежью на территории Кирпильского сельского поселения 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осуществление мероприятий по работе с молодежью на территории Кирпильского сельского поселения Усть-Лабинского района» (далее – Программ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ом от 30 декабря.2020 года №489-ФЗ «О молодежной политик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21 июля 2008 года №1539-КЗ «О мерах по профилактике безнадзорности и правонарушений несовершеннолетних в Краснода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 Кирпильского сельского поселения Усть-Лаб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циально-экономических проблем молодежи, 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поддержка молодежных и детских общественных объедине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молодежи, участвующей в клубных формированиях и посещающей культурно-досуговые меро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ыс. рублей - средства бюджета Кирпильского сельского поселения Усть-Лабинско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, снижение смертности, темпов распространения наркомании и алкоголизма в молодежной сре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ов роста безработицы сред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циальной инфраструктуры дл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темпов роста безнадзорности среди детей и подростк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а также органов государственной власти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это объект национально-государственных интересов, главный фактор развития российского государства и общества. Молодежь несет особую ответственность за сохранение и развитие своей страны, за преемственность исторического и культурного наследия, за возрождение своего Отечества. Молодежь является мощной созидательной силой и определяет настоящее и будущее страны. Реализация молодежной политики на муниципальном уровне - системный, комплекс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</w:t>
      </w:r>
    </w:p>
    <w:p>
      <w:pPr>
        <w:pStyle w:val="Normal"/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еализации программы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существление мероприятий, направленных н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ектов по гражданскому, духовно-нравственному и патриотическому воспитанию молодеж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работы общественных объединений и организаций, ведущих работу с молодежью по гражданскому, духовно-нравственному и патриотическому воспитанию молодеж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мероприятий, направленных на профилактику экстремистской деятельности, связанной с религиозными. Политическими и национальными факторам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работы молодежных объединений по вопросам профилактики экстремистской деятельности в молодежной сред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оддержка интеллектуального, творческого развития молодеж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индивидуальных особен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повышение интереса к участию в культурной жизни общества, организация и проведение молодежных конкурсов по различным жанрам искусст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с целью выявления одаренных молодых людей в области науки, культуры, образования и спор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молодежи в экономической и общественной жизни посе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3. Поддержка развития массового молодежного спорта и туризм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оектов по поддержке развития массового молодежного спорта и туризм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активной туристкой и спортивной деятельнос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Поддержка молодежных и детских общественных объединений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усматриваются мероприятия в рамках осуществления различных форм поддержки молодежных и детских общественных объедин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ученического, молодежного самоуправления; содействие общественным формированиям (детским и молодежным советам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5. Формирование и развитие системы социальных служб для молодеж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клубов для молодежи по месту жительств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, детского и семейного отдых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организации досуга и летнего отдыха подростков и молодеж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наркомании, безнадзорности и правонарушений в молодежной среде. Правовая защита молодеж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оздание системы, обеспечивающей правовую защиту и социальную адаптацию молодеж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авовое информирование и консультирова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 в молодежной сре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7. Поддержка молодежного предпринимательства и содействие занятости молодеж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дминистрации Кирпильского сельского поселения Усть-Лабинского района в целях содействия трудоустройству молодежи на постоянную и временную работу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молодежных общественных объединений, направленных на содействие занятости молодеж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стимулирование молодежного предпринимательства в производственной, научно-технической, инновационной сферах, сфере оказания услуг населени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езонной занятости учащихся и студентов, в том числе через систему общественных работ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и профориентация молодеж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онное обеспечение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раздела направлены на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ктической помощи юридическим и физическим лицам в процессе сбора и обработки информации в области государственной молодежной политик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среди молодежи возможностей новых информационных технологий и способов получения информации, формирование информацион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и осуществление мероприятий по работе с молодежью на территории Кирпильского сельского поселения Усть-Лабинского района» (далее Программа) призвана скоординировать действия органов местного самоуправления, общественных объединений, учреждений, ведомств, в осуществлении работы с молодежью на территории поселения.</w:t>
      </w:r>
    </w:p>
    <w:p>
      <w:pPr>
        <w:pStyle w:val="Normal"/>
        <w:ind w:left="-284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 Кирпильского сельского поселения Усть-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физического, духовно-нравственного и патриотического воспитани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проблем молодежи, осуществление социальной адаптации и защиты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офессионального обучения и обеспечения занятости молодежи, развитие молодежного предпринимательства и деловой активности молод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развитие молодежи, развитие художественного и научно-техническ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ежных и детских обществен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рок реализации муниципальной программы — 2025 год.</w:t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ресурсов, выделенных на реализацию программы из средств бюджета Кирпильского сельского поселения Усть-Лабинского района, составляет 5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tbl>
      <w:tblPr>
        <w:tblW w:w="973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350"/>
        <w:gridCol w:w="1425"/>
        <w:gridCol w:w="2715"/>
      </w:tblGrid>
      <w:tr>
        <w:trPr>
          <w:trHeight w:val="34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280"/>
              <w:jc w:val="both"/>
              <w:rPr/>
            </w:pPr>
            <w:r>
              <w:rPr/>
              <w:t>Рост числа молодежи, участвующей в клубных формированиях и посещающей культурно-досугов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1 к муниципальной программе.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widowControl w:val="false"/>
        <w:autoSpaceDE w:val="false"/>
        <w:spacing w:lineRule="atLeast" w:line="100" w:before="57" w:after="57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eastAsia="Times New Roman CYR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68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доровья молодого поколения, снижение смертности, темпов распространения наркомании и алкоголизма в молодежной среде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работицы среди молодеж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для молодеж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ост общественно-политической и деловой активности молодеж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роста безнадзорности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Кирпильского сельского поселения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>
          <w:rFonts w:eastAsia="Times New Roman CYR"/>
          <w:sz w:val="28"/>
        </w:rPr>
      </w:pPr>
      <w:r>
        <w:rPr>
          <w:rFonts w:eastAsia="Times New Roman CYR"/>
          <w:sz w:val="28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>
          <w:rFonts w:eastAsia="Times New Roman CYR"/>
          <w:sz w:val="28"/>
        </w:rPr>
      </w:pPr>
      <w:r>
        <w:rPr>
          <w:rFonts w:eastAsia="Times New Roman CYR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/>
      </w:pPr>
      <w:r>
        <w:rPr>
          <w:rFonts w:eastAsia="Times New Roman CYR"/>
          <w:sz w:val="28"/>
        </w:rPr>
        <w:t>«</w:t>
      </w:r>
      <w:r>
        <w:rPr>
          <w:rFonts w:eastAsia="Times New Roman CYR"/>
          <w:sz w:val="28"/>
          <w:szCs w:val="28"/>
        </w:rPr>
        <w:t>Организация и осуществление мероприятий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по работе с молодежью на 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рритории Кирпиль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10065"/>
        <w:rPr/>
      </w:pP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Усть-Лабинского района»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</w:rPr>
        <w:t>«Организация и осуществление мероприятий по работе с молодежью на территории Кирпильского сельского поселения Усть-Лабинского района»</w:t>
      </w:r>
      <w:r>
        <w:rPr>
          <w:b/>
        </w:rPr>
        <w:br/>
      </w:r>
    </w:p>
    <w:tbl>
      <w:tblPr>
        <w:tblW w:w="1511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7"/>
        <w:gridCol w:w="1986"/>
        <w:gridCol w:w="1984"/>
        <w:gridCol w:w="1986"/>
        <w:gridCol w:w="1845"/>
        <w:gridCol w:w="1902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зов на конкурсную программу ко дню Молодеж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Кирпильского сельского поселе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sectPr>
      <w:type w:val="nextPage"/>
      <w:pgSz w:orient="landscape" w:w="16838" w:h="11906"/>
      <w:pgMar w:left="567" w:right="426" w:gutter="0" w:header="0" w:top="84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Подзаголовок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wO</dc:creator>
  <dc:description/>
  <cp:keywords/>
  <dc:language>en-US</dc:language>
  <cp:lastModifiedBy>User</cp:lastModifiedBy>
  <cp:lastPrinted>2024-11-12T15:25:00Z</cp:lastPrinted>
  <dcterms:modified xsi:type="dcterms:W3CDTF">2024-11-12T12:25:00Z</dcterms:modified>
  <cp:revision>9</cp:revision>
  <dc:subject/>
  <dc:title>Совет Кирпильского сельского поселения</dc:title>
</cp:coreProperties>
</file>