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9469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36" r="-18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ИРПИЛЬ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07.11.2024</w:t>
        <w:tab/>
        <w:tab/>
        <w:tab/>
        <w:tab/>
        <w:tab/>
        <w:tab/>
        <w:tab/>
        <w:tab/>
        <w:tab/>
        <w:tab/>
        <w:tab/>
        <w:t>№ 137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. Кирпи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b/>
          <w:spacing w:val="-2"/>
          <w:sz w:val="28"/>
          <w:szCs w:val="28"/>
        </w:rPr>
        <w:t>Об утверждении муниципальной программы «Развитие дорожного хозяйства»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rFonts w:cs="Arial CYR"/>
          <w:spacing w:val="-2"/>
          <w:sz w:val="28"/>
          <w:szCs w:val="28"/>
        </w:rPr>
        <w:t xml:space="preserve">Руководствуясь </w:t>
      </w:r>
      <w:r>
        <w:rPr>
          <w:rFonts w:cs="Arial CYR"/>
          <w:bCs/>
          <w:spacing w:val="-2"/>
          <w:sz w:val="28"/>
          <w:szCs w:val="28"/>
        </w:rPr>
        <w:t>Федеральным законом от 8 ноября 2007</w:t>
      </w:r>
      <w:r>
        <w:rPr>
          <w:rFonts w:cs="Arial" w:ascii="Arial" w:hAnsi="Arial"/>
          <w:bCs/>
          <w:spacing w:val="-2"/>
          <w:sz w:val="28"/>
          <w:szCs w:val="28"/>
        </w:rPr>
        <w:t xml:space="preserve"> </w:t>
      </w:r>
      <w:r>
        <w:rPr>
          <w:rFonts w:cs="Arial CYR"/>
          <w:bCs/>
          <w:spacing w:val="-2"/>
          <w:sz w:val="28"/>
          <w:szCs w:val="28"/>
        </w:rPr>
        <w:t>года №</w:t>
      </w:r>
      <w:r>
        <w:rPr>
          <w:rFonts w:cs="Arial" w:ascii="Arial" w:hAnsi="Arial"/>
          <w:bCs/>
          <w:spacing w:val="-2"/>
          <w:sz w:val="28"/>
          <w:szCs w:val="28"/>
        </w:rPr>
        <w:t xml:space="preserve"> </w:t>
      </w:r>
      <w:r>
        <w:rPr>
          <w:rFonts w:cs="Arial CYR"/>
          <w:bCs/>
          <w:spacing w:val="-2"/>
          <w:sz w:val="28"/>
          <w:szCs w:val="28"/>
        </w:rPr>
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Arial CYR"/>
          <w:spacing w:val="-2"/>
          <w:sz w:val="28"/>
          <w:szCs w:val="28"/>
        </w:rPr>
        <w:t xml:space="preserve">,Федеральным законом от 10 декабря 1995 года № 196-ФЗ «О безопасности дорожного движения», </w:t>
      </w:r>
      <w:r>
        <w:rPr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Бюджетным кодексом РФ, Уставом Кирпильского сельского поселения Усть-Лабинского района и на основании решение Совета Кирпильского сельского поселения Усть-Лабинского района от 18 октября 2013 года № 3 протокол № 58 «О создании </w:t>
      </w:r>
      <w:r>
        <w:rPr>
          <w:spacing w:val="-13"/>
          <w:sz w:val="28"/>
          <w:szCs w:val="28"/>
        </w:rPr>
        <w:t>муниципального дорожного фонда Кирпильского</w:t>
      </w:r>
      <w:r>
        <w:rPr>
          <w:spacing w:val="-14"/>
          <w:sz w:val="28"/>
          <w:szCs w:val="28"/>
        </w:rPr>
        <w:t xml:space="preserve"> сельского поселения Усть-Лабинского района и утверждении </w:t>
      </w:r>
      <w:r>
        <w:rPr>
          <w:spacing w:val="-13"/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</w:t>
      </w:r>
      <w:r>
        <w:rPr>
          <w:spacing w:val="-14"/>
          <w:sz w:val="28"/>
          <w:szCs w:val="28"/>
        </w:rPr>
        <w:t>Кирпильского сельского поселения Усть-Лабинского района»</w:t>
      </w:r>
      <w:r>
        <w:rPr>
          <w:sz w:val="28"/>
          <w:szCs w:val="28"/>
        </w:rPr>
        <w:t>, постановлением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, поста новляю: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sz w:val="28"/>
          <w:szCs w:val="28"/>
        </w:rPr>
        <w:t>1. Утвердить муниципальную программу «Развитие дорожного хозяйства» на 2025 год, 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Финансирование мероприятий настоящей программы производить в пределах средств, предусмотренных в бюджете Кирпильского сельского поселения Усть-Лабинского района на реализацию муниципальной программы «</w:t>
      </w:r>
      <w:r>
        <w:rPr>
          <w:spacing w:val="-2"/>
          <w:sz w:val="28"/>
          <w:szCs w:val="28"/>
        </w:rPr>
        <w:t>Развитие дорожного хозяйства</w:t>
      </w:r>
      <w:r>
        <w:rPr>
          <w:sz w:val="28"/>
          <w:szCs w:val="28"/>
        </w:rPr>
        <w:t>» на 2025 год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Общему отделу администрации Кирпильского сельского поселения Усть-Лабинского района разместить настоящее постановление на официальном сайте Кирпильского сельского поселения Усть-Лабинск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Кирпильского сельского поселения </w:t>
      </w:r>
      <w:r>
        <w:rPr>
          <w:spacing w:val="-2"/>
          <w:sz w:val="28"/>
          <w:szCs w:val="28"/>
        </w:rPr>
        <w:t>Усть-Лабинского района М.Н. Гарнадер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bookmarkStart w:id="0" w:name="_Hlk181431777"/>
      <w:bookmarkStart w:id="1" w:name="_Hlk181112689"/>
      <w:r>
        <w:rPr>
          <w:rFonts w:eastAsia="NSimSun"/>
          <w:kern w:val="2"/>
          <w:sz w:val="28"/>
          <w:szCs w:val="28"/>
          <w:shd w:fill="FFFFFF" w:val="clear"/>
          <w:lang w:bidi="hi-IN"/>
        </w:rPr>
        <w:t>Постановление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bidi="hi-IN"/>
        </w:rPr>
        <w:t xml:space="preserve"> вступает в силу</w:t>
      </w:r>
      <w:bookmarkEnd w:id="1"/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bidi="hi-IN"/>
        </w:rPr>
        <w:t xml:space="preserve"> с момента подписания, </w:t>
      </w:r>
      <w:r>
        <w:rPr>
          <w:rFonts w:eastAsia="Calibri"/>
          <w:sz w:val="28"/>
          <w:szCs w:val="28"/>
          <w:lang w:eastAsia="ar-SA"/>
        </w:rPr>
        <w:t>но не ранее чем с 01 января 2025 года.</w:t>
      </w:r>
      <w:bookmarkEnd w:id="0"/>
    </w:p>
    <w:p>
      <w:pPr>
        <w:pStyle w:val="21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Кирпильского сельского поселения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keepNext w:val="true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right="1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>Кирпильского сельского поселения Усть-Лабинского района</w:t>
      </w:r>
    </w:p>
    <w:p>
      <w:pPr>
        <w:pStyle w:val="Normal"/>
        <w:keepNext w:val="true"/>
        <w:ind w:left="4678" w:hanging="0"/>
        <w:rPr/>
      </w:pPr>
      <w:r>
        <w:rPr>
          <w:sz w:val="28"/>
          <w:szCs w:val="28"/>
        </w:rPr>
        <w:t>от 07.11.2024 года № 137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дорожного хозяйства»</w:t>
      </w:r>
    </w:p>
    <w:tbl>
      <w:tblPr>
        <w:tblW w:w="970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6240"/>
      </w:tblGrid>
      <w:tr>
        <w:trPr>
          <w:trHeight w:val="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     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рожного хозяйства» (далее - Программа)</w:t>
            </w:r>
          </w:p>
        </w:tc>
      </w:tr>
      <w:tr>
        <w:trPr>
          <w:trHeight w:val="545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муниципальной программы           </w:t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 CYR"/>
                <w:bCs/>
                <w:spacing w:val="-2"/>
                <w:sz w:val="28"/>
                <w:szCs w:val="28"/>
              </w:rPr>
              <w:t>- Федеральный закон от 8 ноября 2007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 CYR"/>
                <w:bCs/>
                <w:spacing w:val="-2"/>
                <w:sz w:val="28"/>
                <w:szCs w:val="28"/>
              </w:rPr>
              <w:t>года №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 CYR"/>
                <w:bCs/>
                <w:spacing w:val="-2"/>
                <w:sz w:val="28"/>
                <w:szCs w:val="28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cs="Arial CYR"/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 CYR"/>
                <w:spacing w:val="-2"/>
                <w:sz w:val="28"/>
                <w:szCs w:val="28"/>
              </w:rPr>
            </w:pPr>
            <w:r>
              <w:rPr>
                <w:rFonts w:cs="Arial CYR"/>
                <w:spacing w:val="-2"/>
                <w:sz w:val="28"/>
                <w:szCs w:val="28"/>
              </w:rPr>
              <w:t>- 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 CYR"/>
                <w:spacing w:val="-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ом РФ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Кирпильского сельского поселения Усть-Лабин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решение Совета Кирпильского сельского поселения Усть-Лабинского района от 18 октября 2013 года № 3 протокол № 58 «О создании </w:t>
            </w:r>
            <w:r>
              <w:rPr>
                <w:spacing w:val="-13"/>
                <w:sz w:val="28"/>
                <w:szCs w:val="28"/>
              </w:rPr>
              <w:t>муниципального дорожного фонда Кирпильского</w:t>
            </w:r>
            <w:r>
              <w:rPr>
                <w:spacing w:val="-14"/>
                <w:sz w:val="28"/>
                <w:szCs w:val="28"/>
              </w:rPr>
              <w:t xml:space="preserve"> сельского поселения Усть-Лабинского района и утверждении </w:t>
            </w:r>
            <w:r>
              <w:rPr>
                <w:spacing w:val="-13"/>
                <w:sz w:val="28"/>
                <w:szCs w:val="28"/>
              </w:rPr>
              <w:t xml:space="preserve">порядка формирования и использования бюджетных ассигнований муниципального дорожного фонда </w:t>
            </w:r>
            <w:r>
              <w:rPr>
                <w:spacing w:val="-14"/>
                <w:sz w:val="28"/>
                <w:szCs w:val="28"/>
              </w:rPr>
              <w:t>Кирпильского сельского поселения Усть-Лабинского района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ление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го поселения Усть-Лабинского район</w:t>
            </w:r>
          </w:p>
        </w:tc>
      </w:tr>
      <w:tr>
        <w:trPr>
          <w:trHeight w:val="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озидание» Кирпильского сельского поселения Усть-Лабинского района</w:t>
            </w:r>
          </w:p>
        </w:tc>
      </w:tr>
      <w:tr>
        <w:trPr>
          <w:trHeight w:val="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озидание» Кирпильского сельского поселения Усть-Лабинского района</w:t>
            </w:r>
          </w:p>
        </w:tc>
      </w:tr>
      <w:tr>
        <w:trPr>
          <w:trHeight w:val="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, развитие, ремонт и сохранность автомобильных дорог общего пользования местного значения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, ремонт и реконструкция тротуаров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рядка дорожного движения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мероприятий по содержанию, реконструкции и ремонту дорог в ст.Кирпильской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пострадавшими и сокращение количества лиц, пострадавших в результате дорожно-транспортных происшествий.</w:t>
            </w:r>
          </w:p>
        </w:tc>
      </w:tr>
      <w:tr>
        <w:trPr>
          <w:trHeight w:val="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80" w:hRule="atLeast"/>
          <w:cantSplit w:val="true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</w:t>
            </w:r>
          </w:p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монтировано гравийных дорог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монтировано тротуаров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о техническое обслуживание дорожных знаков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несение дорожной разметки проезжей части улиц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несение дорожной разметки пешеходных переходов</w:t>
            </w:r>
          </w:p>
        </w:tc>
      </w:tr>
      <w:tr>
        <w:trPr>
          <w:trHeight w:val="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мероприятий в области дорожного хозяйства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ости дорожного движения</w:t>
            </w:r>
          </w:p>
        </w:tc>
      </w:tr>
      <w:tr>
        <w:trPr>
          <w:trHeight w:val="80" w:hRule="atLeast"/>
          <w:cantSplit w:val="true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9,3 тыс. руб. - средства бюджета Кирпильского сельского поселения Усть-Лабинского района, из них:</w:t>
            </w:r>
          </w:p>
          <w:p>
            <w:pPr>
              <w:pStyle w:val="ConsPlusCel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в сфере дорожного хозяйства – 3506,2 тыс. руб.;</w:t>
            </w:r>
          </w:p>
          <w:p>
            <w:pPr>
              <w:pStyle w:val="ConsPlusCel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– 1263,1 тыс. руб.</w:t>
            </w:r>
          </w:p>
        </w:tc>
      </w:tr>
      <w:tr>
        <w:trPr>
          <w:trHeight w:val="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емонтированные тротуары и дороги местного значения;</w:t>
            </w:r>
          </w:p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лежащее содержание дорог и тротуаров;</w:t>
            </w:r>
          </w:p>
          <w:p>
            <w:pPr>
              <w:pStyle w:val="ConsPlusCel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оплата электроэнергии по уличному освещению вдоль автомобильных дорог в границах сельского поселения;</w:t>
            </w:r>
          </w:p>
          <w:p>
            <w:pPr>
              <w:pStyle w:val="ConsPlusCel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истка улиц от снега ст.Кирпильской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несение дорожной разметки проезжей части улиц, пешеходных переходов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ные (и технически обслуженные) дорожные знаки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азработки муниципальной программы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65 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частью транспортной инфраструктуры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роблема аварийности, связанная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ожившихся политических и экономических условиях существенно меняются функции по повышению безопасности дорожного движения </w:t>
      </w:r>
      <w:r>
        <w:rPr>
          <w:spacing w:val="-2"/>
          <w:sz w:val="28"/>
          <w:szCs w:val="28"/>
        </w:rPr>
        <w:t>на автомобильных дорогах в границах Кирпильского сельского поселения</w:t>
      </w:r>
      <w:r>
        <w:rPr>
          <w:sz w:val="28"/>
          <w:szCs w:val="28"/>
        </w:rPr>
        <w:t xml:space="preserve">. В рамках реализации Федерального закона от 06.10.2003 года № 131-ФЗ «Об общих принципах организации местного самоуправления в Российской  Федерации», в условиях перехода к новым экономическим отношениям, возникает необходимость модернизации и повышения эффективности использования технических средств регулирования дорожного движения в целях повышения безопасности дорожного движения на автомобильных дорогах в границах </w:t>
      </w:r>
      <w:r>
        <w:rPr>
          <w:spacing w:val="-2"/>
          <w:sz w:val="28"/>
          <w:szCs w:val="28"/>
        </w:rPr>
        <w:t>Кирпильского сельского поселения</w:t>
      </w:r>
      <w:r>
        <w:rPr>
          <w:sz w:val="28"/>
          <w:szCs w:val="28"/>
        </w:rPr>
        <w:t xml:space="preserve">, сокращения количества дорожно-транспортных происшествий с пострадавшими и количества пострадавших в результате дорожно-транспортных происшеств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ф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 возникает необходимость проведения мероприятий, направленных на восстановление горизонтальной дорожной разметки, своевременную установку и техническое обслуживание дорожных знаков на автомобильных дорогах в границах </w:t>
      </w:r>
      <w:r>
        <w:rPr>
          <w:spacing w:val="-2"/>
          <w:sz w:val="28"/>
          <w:szCs w:val="28"/>
        </w:rPr>
        <w:t>Кирпил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содержанию, реконструкции и ремонту дорог в ст.Кирпильско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рожно-транспортных происшествий с пострадавшими и сокращение количества лиц, пострадавших в результате дорожно-транспортных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будут способствовать планомерному повышению транспортно-эксплуатационного состояния и устойчивому функционированию автомобильных дорог местного значения, что явится гарантией социально-экономического развития, улучшит доступ населения к объектам социальной инфраструктуры, позволит добиться конечной цели – повышения стандартов качеств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муниципальной программы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Сроки реализации муниципальной программы - 2025 год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ё реализации в рамках бюджетного процесса с учётом тенденций социально-экономического и территориального развития Кирпильского сельского поселения.</w:t>
        <w:tab/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рограммы из собственных средств бюджета Кирпильского сельского поселения Усть-Лабинского района, составляет 4769,3 тыс. рублей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привлечении средств из краевого и федерального бюджета на условиях софинансирования мероприятий муниципальной программы, ее реализация будет осуществляться в соответствии с краевым и федеральным законодатель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показателях (индикаторах) муниципальной программы и их значения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ях предоставлены в приложении № 1 к Паспорту муниципальной программы «Развитие дорожного хозяйства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eastAsia="Times New Roman CYR"/>
          <w:b/>
          <w:sz w:val="28"/>
          <w:szCs w:val="28"/>
        </w:rPr>
        <w:t>Сведения о финансовом обеспечен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hi-IN" w:bidi="hi-IN"/>
        </w:rPr>
        <w:t>Финансирование программы осуществляется за счет средств бюджета Кирпильского сельского поселения Усть-Лабинского района в соответствии с приложением № 2 к Паспорту муниципальной программы «Развитие дорожного хозяйств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довой отчет) в соответствии с Порядком разработки, реализации и оценки эффективности муниципальных программ Кирпильского сельского поселения Усть-Лабинского района, утвержденным администрацией Кирпильского сельского поселения Усть-Лабинского района. Годовой отчет утверждается администрацией Кирпиль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тся ежегодно финансовым отделом администрации Кирпильского сельского поселения Усть-Лабинского района.</w:t>
      </w:r>
    </w:p>
    <w:p>
      <w:pPr>
        <w:pStyle w:val="Normal"/>
        <w:autoSpaceDE w:val="false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ремонтированные тротуары и дороги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содержание дорог и троту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pacing w:val="-13"/>
          <w:sz w:val="28"/>
          <w:szCs w:val="28"/>
        </w:rPr>
        <w:t>оплата электроэнергии по уличному освещению вдоль автомобильных дорог в границах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3"/>
          <w:sz w:val="28"/>
          <w:szCs w:val="28"/>
        </w:rPr>
        <w:t xml:space="preserve">- </w:t>
      </w:r>
      <w:r>
        <w:rPr>
          <w:sz w:val="28"/>
          <w:szCs w:val="28"/>
        </w:rPr>
        <w:t>очистка улиц от ст.Кирпильск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дорожной разметки проезжей части улиц, пешеходных пере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(и технически обслуженные) дорожные знаки.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Кирпильского сельского поселения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Усть-Лабинского района</w:t>
        <w:tab/>
        <w:tab/>
        <w:tab/>
        <w:tab/>
        <w:tab/>
        <w:tab/>
        <w:t>И.В. Крит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Реализация мероприятий в област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дорож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7080"/>
      </w:tblGrid>
      <w:tr>
        <w:trPr>
          <w:trHeight w:val="8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 в области дорожного хозяйства»</w:t>
            </w:r>
          </w:p>
        </w:tc>
      </w:tr>
      <w:tr>
        <w:trPr>
          <w:trHeight w:val="8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 CYR"/>
                <w:bCs/>
                <w:spacing w:val="-2"/>
                <w:sz w:val="28"/>
                <w:szCs w:val="28"/>
              </w:rPr>
              <w:t>- Федеральный закон от 8 ноября 2007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 CYR"/>
                <w:bCs/>
                <w:spacing w:val="-2"/>
                <w:sz w:val="28"/>
                <w:szCs w:val="28"/>
              </w:rPr>
              <w:t>года №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 CYR"/>
                <w:bCs/>
                <w:spacing w:val="-2"/>
                <w:sz w:val="28"/>
                <w:szCs w:val="28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cs="Arial CYR"/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 CYR"/>
                <w:spacing w:val="-2"/>
                <w:sz w:val="28"/>
                <w:szCs w:val="28"/>
              </w:rPr>
            </w:pPr>
            <w:r>
              <w:rPr>
                <w:rFonts w:cs="Arial CYR"/>
                <w:spacing w:val="-2"/>
                <w:sz w:val="28"/>
                <w:szCs w:val="28"/>
              </w:rPr>
              <w:t>- 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 CYR"/>
                <w:spacing w:val="-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ом РФ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Кирпильского сельского поселения Усть-Лабин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решение Совета Кирпильского сельского поселения Усть-Лабинского района от 18 октября 2013 года № 3 протокол № 58 «О создании </w:t>
            </w:r>
            <w:r>
              <w:rPr>
                <w:spacing w:val="-13"/>
                <w:sz w:val="28"/>
                <w:szCs w:val="28"/>
              </w:rPr>
              <w:t>муниципального дорожного фонда Кирпильского</w:t>
            </w:r>
            <w:r>
              <w:rPr>
                <w:spacing w:val="-14"/>
                <w:sz w:val="28"/>
                <w:szCs w:val="28"/>
              </w:rPr>
              <w:t xml:space="preserve"> сельского поселения Усть-Лабинского района и утверждении </w:t>
            </w:r>
            <w:r>
              <w:rPr>
                <w:spacing w:val="-13"/>
                <w:sz w:val="28"/>
                <w:szCs w:val="28"/>
              </w:rPr>
              <w:t xml:space="preserve">порядка формирования и использования бюджетных ассигнований муниципального дорожного фонда </w:t>
            </w:r>
            <w:r>
              <w:rPr>
                <w:spacing w:val="-14"/>
                <w:sz w:val="28"/>
                <w:szCs w:val="28"/>
              </w:rPr>
              <w:t>Кирпильского сельского поселения Усть-Лабинского района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ление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го поселения Усть-Лабинского район</w:t>
            </w:r>
          </w:p>
        </w:tc>
      </w:tr>
      <w:tr>
        <w:trPr>
          <w:trHeight w:val="8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8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исполнитель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озидание» Кирпильского сельского поселения Усть-Лабинского района</w:t>
            </w:r>
          </w:p>
        </w:tc>
      </w:tr>
      <w:tr>
        <w:trPr>
          <w:trHeight w:val="8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исполнитель подпрограммы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озидание» Кирпильского сельского поселения Усть-Лабинского района</w:t>
            </w:r>
          </w:p>
        </w:tc>
      </w:tr>
      <w:tr>
        <w:trPr>
          <w:trHeight w:val="8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ети автомобильных дорог общего пользования Кирпильского сельского поселения Усть-Лабинского района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транспортно-эксплуатационного состояния сети автомобильных дорог общего пользования Кирпильского сельского поселения и создание условий для комфортного проживания граждан.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втомобильных дорог общего пользования ст. Кирпильс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содержанию автомобильных дорог общего пользования ст.Кирпильс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, ремонт тротуаров в ст.Кирпильской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содержанию тротуаров в ст.Кирпильской.</w:t>
            </w:r>
          </w:p>
        </w:tc>
      </w:tr>
      <w:tr>
        <w:trPr>
          <w:trHeight w:val="9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монтировано гравийных дорог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монтировано тротуаров</w:t>
            </w:r>
          </w:p>
        </w:tc>
      </w:tr>
      <w:tr>
        <w:trPr>
          <w:trHeight w:val="8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рамках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8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,2 тыс. руб. – средства бюджета Кирпильского сельского поселения Усть-Лабинского района</w:t>
            </w:r>
          </w:p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емонтированные тротуары и дороги местного значения;</w:t>
            </w:r>
          </w:p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лежащее содержание дорог и тротуаров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 оплата электроэнергии по уличному освещению вдоль автомобильных дорог в границах сельского поселения</w:t>
            </w:r>
          </w:p>
        </w:tc>
      </w:tr>
    </w:tbl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азработки под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 обеспечивают внутригородски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общего пользования оказывает непосредственное влияние на показатели социального и экономического развития поселе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скорение автомобилизации и увеличением в составе транспортного потока доли тяжелых грузовых автомобилей, привело к уменьшению срока службы дорожного покрытия и ее неудовлетворительному состоянию в цел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ind w:firstLine="680"/>
        <w:jc w:val="both"/>
        <w:rPr/>
      </w:pPr>
      <w:r>
        <w:rPr/>
        <w:t xml:space="preserve">- </w:t>
      </w:r>
      <w:r>
        <w:rPr>
          <w:sz w:val="28"/>
          <w:szCs w:val="28"/>
        </w:rPr>
        <w:t>развитие сети автомобильных дорог общего пользования Кирпильского сельского поселения Усть-Лабинского район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ранспортно-эксплуатационного состояния сети автомобильных дорог общего пользования Кирпильского сельского поселения и создание условий для комфортного проживания гражда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необходимо решить следующие задач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общего пользования ст. Кирпильско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содержанию автомобильных дорог общего пользования ст.Кирпильско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ремонт тротуаров в ст.Кирпильско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олнение мероприятий по содержанию тротуаров в ст.Кирпильской.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од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роки реализации программы – 2025 год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одпрограммы из средств бюджета Кирпильского сельского поселения Усть-Лабинского района, составляет 3506,2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(индикаторах) подпрограммы и их значения</w:t>
      </w:r>
    </w:p>
    <w:tbl>
      <w:tblPr>
        <w:tblW w:w="96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50"/>
        <w:gridCol w:w="1425"/>
        <w:gridCol w:w="266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отремонтировано гравийных дор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отремонтировано тротуар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3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37"/>
        <w:rPr/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Сведения о финансовом обеспечении подпрограммы </w:t>
      </w:r>
      <w:r>
        <w:rPr>
          <w:sz w:val="28"/>
          <w:szCs w:val="28"/>
        </w:rPr>
        <w:t>«Реализация мероприятий в области дорожного хозяйства»</w:t>
      </w:r>
    </w:p>
    <w:tbl>
      <w:tblPr>
        <w:tblW w:w="972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53"/>
        <w:gridCol w:w="1275"/>
        <w:gridCol w:w="1275"/>
        <w:gridCol w:w="1140"/>
        <w:gridCol w:w="1410"/>
        <w:gridCol w:w="1685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  <w:r>
              <w:rPr/>
              <w:t>«Реализация мероприятий в области дорожного хозяйства»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монт гравийных и асфальтированных дорог Кирпильского сельского поселения Усть-Лаби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8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емонт тротуара по ул. Мировой Революции от ул.Мира до ул.Школьно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bCs/>
                <w:spacing w:val="-13"/>
                <w:sz w:val="20"/>
                <w:szCs w:val="20"/>
              </w:rPr>
              <w:t>Оплата электроэнергии по уличному освещению вдоль автомобильных дорог в границах сель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одпрограмме 1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6,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ные тротуары и дороги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содержание дорог и тротуаров</w:t>
      </w:r>
    </w:p>
    <w:p>
      <w:pPr>
        <w:pStyle w:val="Normal"/>
        <w:autoSpaceDE w:val="false"/>
        <w:ind w:firstLine="709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- оплата электроэнергии по уличному освещению вдоль автомобильных дорог в границах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безопасности 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дорож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86"/>
      </w:tblGrid>
      <w:tr>
        <w:trPr>
          <w:trHeight w:val="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дорожного движения»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 CYR"/>
                <w:bCs/>
                <w:spacing w:val="-2"/>
                <w:sz w:val="28"/>
                <w:szCs w:val="28"/>
              </w:rPr>
              <w:t>- Федеральный закон от 8 ноября 2007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 CYR"/>
                <w:bCs/>
                <w:spacing w:val="-2"/>
                <w:sz w:val="28"/>
                <w:szCs w:val="28"/>
              </w:rPr>
              <w:t>года №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 CYR"/>
                <w:bCs/>
                <w:spacing w:val="-2"/>
                <w:sz w:val="28"/>
                <w:szCs w:val="28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cs="Arial CYR"/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 CYR"/>
                <w:spacing w:val="-2"/>
                <w:sz w:val="28"/>
                <w:szCs w:val="28"/>
              </w:rPr>
            </w:pPr>
            <w:r>
              <w:rPr>
                <w:rFonts w:cs="Arial CYR"/>
                <w:spacing w:val="-2"/>
                <w:sz w:val="28"/>
                <w:szCs w:val="28"/>
              </w:rPr>
              <w:t>- 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 CYR"/>
                <w:spacing w:val="-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ом РФ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Кирпильского сельского поселения Усть-Лабин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решение Совета Кирпильского сельского поселения Усть-Лабинского района от 18 октября 2013 года № 3 протокол № 58 «О создании </w:t>
            </w:r>
            <w:r>
              <w:rPr>
                <w:spacing w:val="-13"/>
                <w:sz w:val="28"/>
                <w:szCs w:val="28"/>
              </w:rPr>
              <w:t>муниципального дорожного фонда Кирпильского</w:t>
            </w:r>
            <w:r>
              <w:rPr>
                <w:spacing w:val="-14"/>
                <w:sz w:val="28"/>
                <w:szCs w:val="28"/>
              </w:rPr>
              <w:t xml:space="preserve"> сельского поселения Усть-Лабинского района и утверждении </w:t>
            </w:r>
            <w:r>
              <w:rPr>
                <w:spacing w:val="-13"/>
                <w:sz w:val="28"/>
                <w:szCs w:val="28"/>
              </w:rPr>
              <w:t xml:space="preserve">порядка формирования и использования бюджетных ассигнований муниципального дорожного фонда </w:t>
            </w:r>
            <w:r>
              <w:rPr>
                <w:spacing w:val="-14"/>
                <w:sz w:val="28"/>
                <w:szCs w:val="28"/>
              </w:rPr>
              <w:t>Кирпильского сельского поселения Усть-Лабинского района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ление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го поселения Усть-Лабинского район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зидание» Кирпильского сельского поселения Усть-Лабинского района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зидание» Кирпильского сельского поселения Усть-Лабинского района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задачи под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храны жизни, здоровья граждан и их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гарантии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пострадавшими и сокращение количества лиц, пострадавших в результате дорожно-транспортных происшествий, за счет мероприятий по восстановлению дорожной разметки, своевременной установке и техническому обслуживанию дорожных знаков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о техническое обслуживание дорожных знаков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несение дорожной разметки проезжей части улиц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несение дорожной разметки пешеходных переходов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рамках под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1 тыс. руб. – средства бюджета Кирпильского сельского поселения Усть-Лабинского района</w:t>
            </w:r>
          </w:p>
        </w:tc>
      </w:tr>
      <w:tr>
        <w:trPr>
          <w:trHeight w:val="27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чистка улиц от снега ст.Кирпильской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несение разметки проезжей части улиц, пешеходных переходов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лены (и технически обслужены) дорожные знаки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азработки подпрограммы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1"/>
          <w:sz w:val="28"/>
          <w:szCs w:val="28"/>
        </w:rPr>
        <w:t>На сегодняшний день наблюдается тенденция увеличения общего парка автомобилей, зарегистрированных на территории Кирпильского сельского посе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втомобилизация и увеличение количества совершаемых дорожно-транспортных происшествий является для ст.Кирпильской нарастающей системной проблемой, которую необходимо устранять посредством реализации программных мероприят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, определяющим причины высокого уровня аварийности на дорогах общего пользования, относятся: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сложившейся системы управления безопасности адекватно действовать в ситуации роста автомобилизации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ссовое пренебрежение требованиями безопасности дорожного движения со стороны участников дорожного движения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араметров улично-дорожной сети уровню автомобилизации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 установленные дорожные знаки и несвоевременно восстановленная дорожная разметк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зникает необходимость использования программно-целевого метода для повышения уровня безопасности движения транспортных средств и пешеходов на территории Кирпильского сельского посе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развития автомобильных дорог общего пользования Кирпильского сельского поселения должно осуществляться только на основе реализации мероприятий по повышению безопасности дорожного движения, что позволит стимулировать социально-экономическое развитие Кирпильского сельского посе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 является снижение уровня аварийности, сокращение количества дорожно-транспортных происшествий с пострадавшими, обеспечение охраны жизни, здоровья граждан и их имущества, обеспечение гарантии их законных прав на безопасные условия движения по автомобильным дорогам местного знач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ется сокращение количества дорожно-транспортных происшествий с пострадавшими и сокращение количества лиц, пострадавших в результате дорожно-транспортных происшествий, за счет мероприятий по восстановлению дорожной разметки, своевременной установке и техническому обслуживанию дорожных знаков.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од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роки реализации программы – 2025 год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одпрограммы из средств бюджета Кирпильского сельского поселения Усть-Лабинского района, составляет 1263,1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(индикаторах) подпрограммы и их значения</w:t>
      </w:r>
    </w:p>
    <w:tbl>
      <w:tblPr>
        <w:tblW w:w="96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50"/>
        <w:gridCol w:w="1425"/>
        <w:gridCol w:w="266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выполнено техническое обслуживание дорожных зна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дорожной разметки проезжей части у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несение дорожной разметки пешеходных переход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37"/>
        <w:jc w:val="both"/>
        <w:rPr/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ведения о финансовом обеспечении подпрограммы «Обеспечение безопасности дорожного движения»</w:t>
      </w:r>
    </w:p>
    <w:tbl>
      <w:tblPr>
        <w:tblW w:w="972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53"/>
        <w:gridCol w:w="1275"/>
        <w:gridCol w:w="1275"/>
        <w:gridCol w:w="1140"/>
        <w:gridCol w:w="1410"/>
        <w:gridCol w:w="1685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2 </w:t>
            </w:r>
            <w:r>
              <w:rPr>
                <w:b/>
              </w:rPr>
              <w:t>«Обеспечение безопасности дорожного движения»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боты по устройству осевой разметки улиц с асфальтобетонным покрытием ст.Кирпильск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Работы по устройству пешеходных переходов в ст.Кирпильско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Работы по обслуживанию дорожных знако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4. Работы по очистке улиц от  снега ст. Кирпильско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2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,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истка улиц от снега ст.Кирпильс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тки проезжей части улиц, пешеходных пере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(и технически обслужены) дорожные знак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»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50"/>
        <w:gridCol w:w="1425"/>
        <w:gridCol w:w="266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отремонтировано гравийных дор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отремонтировано тротуар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ыполнено техническое обслуживание дорожных зна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несение дорожной разметки проезжей части у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несение дорожной разметки пешеходных переход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аспорту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«Развитие дорожного хозяйства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 CYR"/>
          <w:b/>
          <w:sz w:val="28"/>
        </w:rPr>
        <w:t>Сведения о финансовом обеспечении муниципальной программы</w:t>
      </w:r>
      <w:r>
        <w:rPr>
          <w:b/>
        </w:rPr>
        <w:br/>
      </w:r>
      <w:r>
        <w:rPr>
          <w:b/>
          <w:sz w:val="28"/>
          <w:szCs w:val="28"/>
          <w:u w:val="single"/>
        </w:rPr>
        <w:t xml:space="preserve">«Развитие дорожного хозяйства» </w:t>
      </w:r>
    </w:p>
    <w:p>
      <w:pPr>
        <w:pStyle w:val="Normal"/>
        <w:ind w:firstLine="709"/>
        <w:jc w:val="center"/>
        <w:rPr/>
      </w:pPr>
      <w:r>
        <w:rPr/>
        <w:t>(наименование программы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6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25"/>
        <w:gridCol w:w="1665"/>
        <w:gridCol w:w="1650"/>
        <w:gridCol w:w="1875"/>
        <w:gridCol w:w="2145"/>
        <w:gridCol w:w="1540"/>
      </w:tblGrid>
      <w:tr>
        <w:trPr>
          <w:trHeight w:val="627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>«Реализация мероприятий в области дорожного хозяйства»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монт гравийных и асфальтированных дорог Кирпильского сельского поселения Усть-Лабинского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8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емонт тротуара по ул. Мировой Революции от ул.Мира до ул.Школьно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bCs/>
                <w:spacing w:val="-13"/>
                <w:sz w:val="20"/>
                <w:szCs w:val="20"/>
              </w:rPr>
              <w:t>Оплата электроэнергии по уличному освещению вдоль автомобильных дорог в границах сельского поселен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одпрограмме 1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6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6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Обеспечение безопасности дорожного движения»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боты по устройству осевой разметки улиц с асфальтобетонным покрытием ст.Кирпильс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Работы по устройству пешеходных переходов в ст.Кирпильско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Работы по обслуживанию дорожных знак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Работы по очистке улиц от снега ст. Кирпильско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2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9,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9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</w:t>
        <w:tab/>
        <w:tab/>
        <w:tab/>
        <w:tab/>
        <w:tab/>
        <w:tab/>
        <w:tab/>
        <w:tab/>
        <w:tab/>
        <w:tab/>
        <w:tab/>
        <w:tab/>
        <w:tab/>
        <w:t>И.В. Критинин</w:t>
      </w:r>
    </w:p>
    <w:sectPr>
      <w:headerReference w:type="default" r:id="rId3"/>
      <w:type w:val="nextPage"/>
      <w:pgSz w:orient="landscape" w:w="16838" w:h="11906"/>
      <w:pgMar w:left="1701" w:right="567" w:gutter="0" w:header="1134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">
    <w:name w:val=" Знак Знак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~</dc:creator>
  <dc:description/>
  <cp:keywords/>
  <dc:language>en-US</dc:language>
  <cp:lastModifiedBy>User</cp:lastModifiedBy>
  <cp:lastPrinted>2024-11-12T15:17:00Z</cp:lastPrinted>
  <dcterms:modified xsi:type="dcterms:W3CDTF">2024-11-12T12:18:00Z</dcterms:modified>
  <cp:revision>29</cp:revision>
  <dc:subject/>
  <dc:title>ПРОЕКТ</dc:title>
</cp:coreProperties>
</file>