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9088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П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24</w:t>
        <w:tab/>
        <w:tab/>
        <w:tab/>
        <w:tab/>
        <w:tab/>
        <w:tab/>
        <w:tab/>
        <w:tab/>
        <w:tab/>
        <w:tab/>
        <w:tab/>
        <w:t xml:space="preserve">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 целью развития физической культуры и спорта в Кирпильском сельском поселении Усть-Лабинского района, в соответствии с Федеральным законом от 4 декабря 2007 года № 329-ФЗ «О физической культуре и спорт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0 мая 2011 года № 2223-КЗ «О физической культуре и спорте в Краснодарском крае», на основании постановления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, постановля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Утвердить муниципальную программу «Развитие физической культуры и спорта» на 2025 год, согласно прилож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Кирпильского сельского поселения Усть-Лабинского района на реализацию муниципальной программы «Развитие физической культуры и спорта» на 2025 год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Развитие физической культуры и спорта» подлежат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 Общему отделу администрации Кирпильского сельского поселения Усть-Лабинского района разместить настоящее постановление на официальном сайте Кирпильского сельского поселения Усть-Лабинского района в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 Кирпильского сельского поселения Усть-Лабинского района И.В.Критини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NSimSun"/>
          <w:kern w:val="2"/>
          <w:sz w:val="28"/>
          <w:szCs w:val="28"/>
          <w:shd w:fill="FFFFFF" w:val="clear"/>
          <w:lang w:bidi="hi-IN"/>
        </w:rPr>
        <w:t>Постановление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 xml:space="preserve"> вступает в силу с момента подписания</w:t>
      </w:r>
      <w:r>
        <w:rPr>
          <w:sz w:val="28"/>
          <w:szCs w:val="28"/>
          <w:lang w:eastAsia="ar-SA"/>
        </w:rPr>
        <w:t>, но не ранее чем с 01 января 2025 года.</w:t>
      </w:r>
    </w:p>
    <w:p>
      <w:pPr>
        <w:pStyle w:val="Normal"/>
        <w:widowControl w:val="false"/>
        <w:shd w:fill="FFFFFF" w:val="clear"/>
        <w:autoSpaceDE w:val="false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 xml:space="preserve"> И.В.Крити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678" w:right="10"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7.11.2024 года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физической 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9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– Программа)</w:t>
            </w:r>
          </w:p>
        </w:tc>
      </w:tr>
      <w:tr>
        <w:trPr>
          <w:trHeight w:val="4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4 декабря 2007 года № 329-ФЗ «О физической культуре и спорте в Российской Федерации»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10 мая 2011 года № 2223-КЗ «О физической культуре и спорте в Краснодарском крае»;</w:t>
            </w:r>
          </w:p>
          <w:p>
            <w:pPr>
              <w:pStyle w:val="Normal"/>
              <w:ind w:left="-57" w:right="32" w:hanging="0"/>
              <w:jc w:val="both"/>
              <w:rPr/>
            </w:pPr>
            <w:r>
              <w:rPr>
                <w:sz w:val="28"/>
                <w:szCs w:val="28"/>
              </w:rPr>
              <w:t xml:space="preserve">- постановление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</w:t>
            </w:r>
          </w:p>
        </w:tc>
      </w:tr>
      <w:tr>
        <w:trPr>
          <w:trHeight w:val="4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4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  <w:t>Соисполнители муниципальной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отодром»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  <w:t>Участники муниципальной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отодром»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ивлечения всех категорий населения Кирпильского сельского поселения Усть-Лабинского района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.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ведения физкультурно-оздоровительных и спортивных мероприятий различного уровня для всех категорий населения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частия сборных команд Кирпильского сельского поселения Усть-Лабинского района в районных мероприятиях; 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отребности сборных команд Кирпильского сельского поселения Усть-Лабинского района по видам спорта необходимым спортивным инвентарем и экипировкой; 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ормационной и пропагандистской деятельности с целью популяризации физической культуры и спорта и здорового образа жизни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функционирования учреждений, подведомственных администрации Кирпильского сельского поселения Усть-Лабинского района и улучшения качества оказания муниципальных услуг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материально-технической базы МКУ «Мотодром» Кирпильского сельского поселения Усть-Лабинского района. </w:t>
              <w:tab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 муниципальной программы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жителей, занимающихся в спортивных секциях;</w:t>
            </w:r>
          </w:p>
          <w:p>
            <w:pPr>
              <w:pStyle w:val="Normal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жителей, принявших участие в физкультурных и спортивных мероприятиях.</w:t>
            </w:r>
          </w:p>
        </w:tc>
      </w:tr>
      <w:tr>
        <w:trPr>
          <w:trHeight w:val="4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3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894,0 тыс. руб. - средства бюджета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и повышение качества спортивных и физкультурно-массовых мероприятий, проводимых на территории Кирпильского сельского   Усть-Лабинского района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жителей Кирпильского сельского поселения Усть-Лабинского района, регулярно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портсменов, принимающих участие в районных, краевых, всероссийских соревнованиях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писка видов спорта, развивающихся в Кирпильском сельском поселении Усть-Лабинского района;</w:t>
            </w:r>
          </w:p>
          <w:p>
            <w:pPr>
              <w:pStyle w:val="Normal"/>
              <w:tabs>
                <w:tab w:val="clear" w:pos="708"/>
                <w:tab w:val="left" w:pos="295" w:leader="none"/>
                <w:tab w:val="center" w:pos="4677" w:leader="none"/>
                <w:tab w:val="right" w:pos="9355" w:leader="none"/>
              </w:tabs>
              <w:autoSpaceDE w:val="false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й базы МКУ «Мотодром» Кирпильского сельского поселения Усть-Лаб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" w:leader="none"/>
              </w:tabs>
              <w:autoSpaceDE w:val="false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;</w:t>
            </w:r>
          </w:p>
          <w:p>
            <w:pPr>
              <w:pStyle w:val="Normal"/>
              <w:ind w:left="-57"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нятий массовым спортом по месту жительства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является основой муниципальной политики в области физической культуры и спорта. 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Кирпильского сельского поселения Усть-Лабинского района, национального самосознания и обеспечения долгосрочной социальной стабиль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рпильском сельском поселении Усть-Лабинского района имеется поле мотодрома, многофункциональная спортивная площадка, площадка для пляжного волейбола, детские игровые площадки. В общеобразовательной школе поселения работает спортивный зал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портивных площадках бесплатно занимаются спортом дети и подростк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озросли требования к проведению массовых сельских соревнований с привлечением всех категорий населения. Для организации мест занятий и проведения мероприятий необходимо улучшать материально-техническую базу, обновлять спортивное оборудование и инвентарь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особое внимание уделяется развитию адаптивной физической культуре и спорту с людьми с ограниченными возможностями здоровья. Необходимо продолжить работу по вовлечению в спортивно-массовые мероприятия различных категорий инвалидов, в том числе детей-инвалидов и молодеж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ное решение проблем физической культуры и спорта в Кирпильском сельском поселении Усть-Лабинского района, направленное на создание оптимальных условий для физического, спортивного и духовного совершенствования, укрепления здоровья граждан, приобщения различных групп населения к систематическим занятиям физической культурой и спорт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привлечения всех категорий населения Кирпильского сельского поселения Усть-Лабинского района к занятиям физической культурой и спортом, обеспечивающих возможность вести здоровый образ жизни, систематически заниматься физической культурой и спорт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физкультурно-оздоровительных и спортивных мероприятий различного уровня для всех категорий насел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сборных команд Кирпильского сельского   поселения Усть-Лабинского район районных мероприятиях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ности сборных команд Кирпильского сельского   поселения Усть-Лабинского района по видам спорта, необходимым спортивным инвентарем и экипировко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й и пропагандистской деятельности с целью популяризации физической культуры и спорта и здорового образа жизн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учреждений, подведомственных администрации Кирпильского сельского поселения Усть-Лабинского района и улучшения качества оказания муниципальных услуг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МКУ «Мотодром» Кирпильского сельского поселения Усть-Лабинск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: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 повышение качества спортивных и физкультурно-массовых мероприятий, проводимых на территории Кирпильского сельского   поселения Усть-Лабинского района;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 Кирпильского сельского   поселения Усть-Лабинского района, регулярно занимающихся физической культурой и спортом;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, краевых, всероссийских соревнованиях;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иска видов спорта, развивающихся в Кирпильском сельском поселении Усть-Лабинского района;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 МКУ «Мотодром» Кирпильского сельского поселения Усть-Лабинского района;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Normal"/>
        <w:tabs>
          <w:tab w:val="clear" w:pos="708"/>
          <w:tab w:val="left" w:pos="29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нятий массовым спортом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 w:val="28"/>
          <w:szCs w:val="28"/>
        </w:rPr>
        <w:t>Срок реализации муниципальной программы – 2025 год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894,0 тыс. рублей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50"/>
        <w:gridCol w:w="1425"/>
        <w:gridCol w:w="2655"/>
      </w:tblGrid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57" w:right="-57" w:hanging="0"/>
              <w:rPr/>
            </w:pPr>
            <w:r>
              <w:rPr/>
              <w:t>Численность жителей, занимающихся в спортивных секция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57" w:right="-57" w:hanging="0"/>
              <w:rPr/>
            </w:pPr>
            <w:r>
              <w:rPr/>
              <w:t xml:space="preserve">Численность жителей, принявших участие в физкультурных и спортивных мероприятиях (накопительная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Times New Roman CYR"/>
          <w:b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1 к муниципальной программе. 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годовой отчет) в соответствии с Порядком разработки, реализации и оценки эффективности муниципальных программ </w:t>
      </w:r>
      <w:r>
        <w:rPr>
          <w:rFonts w:eastAsia="Calibri"/>
          <w:sz w:val="28"/>
          <w:szCs w:val="28"/>
        </w:rPr>
        <w:t>Кирпиль</w:t>
      </w:r>
      <w:r>
        <w:rPr>
          <w:sz w:val="28"/>
          <w:szCs w:val="28"/>
        </w:rPr>
        <w:t xml:space="preserve">ского сельского поселения Усть-Лабинского района, утвержденным администрацией </w:t>
      </w:r>
      <w:r>
        <w:rPr>
          <w:rFonts w:eastAsia="Calibri"/>
          <w:sz w:val="28"/>
          <w:szCs w:val="28"/>
        </w:rPr>
        <w:t>Кирпиль</w:t>
      </w:r>
      <w:r>
        <w:rPr>
          <w:sz w:val="28"/>
          <w:szCs w:val="28"/>
        </w:rPr>
        <w:t xml:space="preserve">ского сельского поселения Усть-Лабинского района. Годовой отчет утверждается администрацией </w:t>
      </w:r>
      <w:r>
        <w:rPr>
          <w:rFonts w:eastAsia="Calibri"/>
          <w:sz w:val="28"/>
          <w:szCs w:val="28"/>
        </w:rPr>
        <w:t>Кирпиль</w:t>
      </w:r>
      <w:r>
        <w:rPr>
          <w:sz w:val="28"/>
          <w:szCs w:val="28"/>
        </w:rPr>
        <w:t xml:space="preserve">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 CYR"/>
          <w:b/>
          <w:iCs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eastAsia="Times New Roman CYR"/>
          <w:iCs/>
          <w:sz w:val="28"/>
          <w:szCs w:val="28"/>
        </w:rPr>
      </w:pPr>
      <w:r>
        <w:rPr>
          <w:rFonts w:eastAsia="Times New Roman CYR"/>
          <w:iCs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 повышение качества спортивных и физкультурно-массовых мероприятий, проводимых на территории Кирпильского сельского   Усть-Лабинского район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 Кирпильского сельского поселения Усть-Лабинского района, регулярно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принимающих участие в районных, краевых, всероссийских соревнованиях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иска видов спорта, развивающихся в Кирпильском сельском поселении Усть-Лабинского район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 МКУ «Мотодром» Кирпильского сельского поселения Усть-Лабинского района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нятий массовым спортом по месту жительства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ind w:left="3060" w:hanging="30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Кирпильского сельского поселения</w:t>
      </w:r>
    </w:p>
    <w:p>
      <w:pPr>
        <w:pStyle w:val="Normal"/>
        <w:ind w:left="3060" w:hanging="30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>И.В.Критинин</w:t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37"/>
        <w:contextualSpacing/>
        <w:jc w:val="both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аспорту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««Развитие физической культуры и спорта»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br/>
      </w:r>
      <w:r>
        <w:rPr>
          <w:b/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ind w:firstLine="709"/>
        <w:jc w:val="center"/>
        <w:rPr/>
      </w:pPr>
      <w:r>
        <w:rPr/>
        <w:t>(наименование программы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25"/>
        <w:gridCol w:w="1665"/>
        <w:gridCol w:w="1650"/>
        <w:gridCol w:w="1875"/>
        <w:gridCol w:w="2145"/>
        <w:gridCol w:w="1510"/>
      </w:tblGrid>
      <w:tr>
        <w:trPr>
          <w:trHeight w:val="627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казенного учреждения «Мотодром» Кирпильского сельского поселения Усть-Лабинского района, 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,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ab/>
        <w:tab/>
        <w:tab/>
        <w:tab/>
        <w:tab/>
        <w:tab/>
        <w:t>И.В.Критинин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1701" w:right="567" w:gutter="0" w:header="1134" w:top="14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19"/>
      <w:szCs w:val="19"/>
      <w:shd w:fill="FFFFFF" w:val="clear"/>
      <w:lang w:bidi="ar-SA"/>
    </w:rPr>
  </w:style>
  <w:style w:type="character" w:styleId="1pt">
    <w:name w:val="Основной текст + Интервал -1 pt"/>
    <w:qFormat/>
    <w:rPr>
      <w:spacing w:val="-20"/>
      <w:sz w:val="19"/>
      <w:szCs w:val="19"/>
      <w:shd w:fill="FFFFFF" w:val="clear"/>
      <w:lang w:bidi="ar-SA"/>
    </w:rPr>
  </w:style>
  <w:style w:type="character" w:styleId="41">
    <w:name w:val=" Знак Знак4"/>
    <w:qFormat/>
    <w:rPr>
      <w:color w:val="000000"/>
      <w:sz w:val="28"/>
      <w:szCs w:val="28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4">
    <w:name w:val="Основной текст3"/>
    <w:basedOn w:val="Normal"/>
    <w:qFormat/>
    <w:pPr>
      <w:shd w:fill="FFFFFF" w:val="clear"/>
      <w:spacing w:lineRule="exact" w:line="210"/>
      <w:jc w:val="both"/>
    </w:pPr>
    <w:rPr>
      <w:sz w:val="19"/>
      <w:szCs w:val="19"/>
      <w:shd w:fill="FFFFFF" w:val="clear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ru-RU"/>
    </w:rPr>
  </w:style>
  <w:style w:type="paragraph" w:styleId="Style22">
    <w:name w:val="Верхний колонтитул слева"/>
    <w:basedOn w:val="Header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ustomer</dc:creator>
  <dc:description/>
  <cp:keywords/>
  <dc:language>en-US</dc:language>
  <cp:lastModifiedBy>User</cp:lastModifiedBy>
  <cp:lastPrinted>2024-11-12T15:30:00Z</cp:lastPrinted>
  <dcterms:modified xsi:type="dcterms:W3CDTF">2024-11-12T12:30:00Z</dcterms:modified>
  <cp:revision>14</cp:revision>
  <dc:subject/>
  <dc:title> </dc:title>
</cp:coreProperties>
</file>