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left="-17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08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-1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ПИ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/>
      </w:pPr>
      <w:r>
        <w:rPr/>
        <w:t>ст.Кирпиль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азание мер социальной поддержки граждан, проживающих на территории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Совета Кирпильского сельского поселения Усть-Лабинского района от 18 ноября 2021 года № 3, протокол № 36 «Об утверждении Положений о пенсии за выслугу лет лицам, замещавшим муниципальные должности и должности муниципальной службы Кирпильского сельского поселения Усть-Лабинского района», на основании Устава Кирпильского сельского поселения Усть-Лабинского района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, </w:t>
      </w:r>
      <w:r>
        <w:rPr>
          <w:rFonts w:eastAsia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твердить муниципальную программу «Оказание мер социальной поддержки граждан, проживающих на территории поселения» на 2025 год,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соответствии с объёмами выделенных ассигнований, установленными при утверждении бюджета на 2025 год.</w:t>
      </w:r>
    </w:p>
    <w:p>
      <w:pPr>
        <w:pStyle w:val="Normal"/>
        <w:ind w:firstLine="737"/>
        <w:jc w:val="both"/>
        <w:rPr>
          <w:rFonts w:eastAsia="Times New Roman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Общему отделу администрации Кирпильского сельского поселения Усть-Лабинского района разместить настоящее постановление на официальном сайте Кирпильского сельского поселения Усть-Лабинского района в сети «Интернет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Кирпильского сельского поселения Усть-Лабинского района И.В.Критини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. </w:t>
      </w:r>
      <w:bookmarkStart w:id="0" w:name="_Hlk181168523"/>
      <w:bookmarkStart w:id="1" w:name="_Hlk181112912"/>
      <w:bookmarkStart w:id="2" w:name="_Hlk181112689"/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вступает в силу</w:t>
      </w:r>
      <w:bookmarkEnd w:id="2"/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с момента подписания, </w:t>
      </w:r>
      <w:r>
        <w:rPr>
          <w:sz w:val="28"/>
          <w:szCs w:val="28"/>
          <w:lang w:eastAsia="ar-SA"/>
        </w:rPr>
        <w:t>но не ранее чем с 01 января 2025 года.</w:t>
      </w:r>
      <w:bookmarkEnd w:id="0"/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bookmarkEnd w:id="1"/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Крит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left="3960" w:hanging="0"/>
        <w:jc w:val="right"/>
        <w:rPr/>
      </w:pPr>
      <w:r>
        <w:rPr>
          <w:sz w:val="28"/>
          <w:szCs w:val="28"/>
        </w:rPr>
        <w:t>от 07.11.2024 года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Оказание мер социальной поддержки граждан, проживающих на территории поселения</w:t>
      </w:r>
      <w:r>
        <w:rPr>
          <w:sz w:val="28"/>
          <w:szCs w:val="28"/>
        </w:rPr>
        <w:t>»</w:t>
      </w:r>
    </w:p>
    <w:tbl>
      <w:tblPr>
        <w:tblW w:w="973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1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ер социальной поддержки граждан, проживающих на территории поселения» (далее – Программа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Кирпильского сельского поселения Усть-Лаб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Федеральный закон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от 6 октября 2003 года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Кирпильского сельского поселения Усть-Лабинского района от 18 ноября 2021 года № 3, протокол № 36 «Об утверждении Положений о пенсии за выслугу лет лицам, замещавшим муниципальные должности и должности муниципальной службы Кирпильского сельского поселения Усть-Лабинск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лиц, замещавших муниципальные должности и должности муниципальной службы Кирпильского сельского поселения Усть-Лабинского района и уволенных в связи с выходом на пенсию. Обеспечение финансирования выплаты доплаты к трудовой пенсии за выслугу лет лицам, замещавшим муниципальные должности и должности муниципальной службы Кирпильского сельского поселения Усть-Лабинского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ежемесячных выплат пенсий за выслугу лет лицам, замещающим муниципальные должности и должности муниципальной службы в органах местного самоуправления на территории Кирпильского сельского поселения Усть-Лаб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поселения позитивного отношения к старости и пожилым людям как уважаемым и активным членам обществ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р социальной поддержки лицам, замещавшим муниципальные должности и должности муниципальной службы Кирпильского сельского поселения Усть-Лабинского района, имеющим стаж муниципальной службы 17 и более лет, уволенным с муниципальной службы в связи с выходом на пенс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иемлемых условий жизнедеятельности и жизнеобеспечения, заинтересованность жителей поселения в развитии и росте благосостояния, воспитание понимания и сострадания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лиц, замещавшим муниципальные должности и должности муниципальной службы, которым оказаны меры социальной поддержки</w:t>
            </w:r>
          </w:p>
        </w:tc>
      </w:tr>
      <w:tr>
        <w:trPr>
          <w:trHeight w:val="116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80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76,4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работка новых наиболее эффективных мер и механизмов, направленных на сохранение достигнутого уровня социального положения граждан, нуждающихся в социальной поддержке (помощи), что позволит в сжатые сроки и при минимальных затратах повлиять на усиление положительных тенденций в сфере социальной защищенност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обеспечение стабильности, укрепление доверия граждан к органам муниципальной власти.</w:t>
            </w:r>
          </w:p>
        </w:tc>
      </w:tr>
    </w:tbl>
    <w:p>
      <w:pPr>
        <w:pStyle w:val="Heading1"/>
        <w:ind w:left="0" w:firstLine="567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 Об</w:t>
      </w:r>
      <w:r>
        <w:rPr>
          <w:rFonts w:cs="Times New Roman" w:ascii="Times New Roman" w:hAnsi="Times New Roman"/>
          <w:color w:val="000000"/>
          <w:lang w:val="ru-RU"/>
        </w:rPr>
        <w:t>основание необходимости разработк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,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Кирпильского сельского поселения Усть-Лабинский райо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нимая во внимание небольшой размер пенсий бывших муниципальных служащих, учитывая обращения в администрацию Кирпильского сельского поселения Усть-Лабинского района,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муниципальных образованиях края, а также в рамках реализации решения Совета Кирпильского сельского поселения Усть-Лабинского района от 18 ноября 2021 года № 3, протокол № 36 «Об утверждении Положений о пенсии за выслугу лет лицам, замещавшим муниципальные должности и должности муниципальной службы Кирпильского сельского поселения Усть-Лабинского района» администрация Кирпильского сельского поселения Усть-Лабинского района приняло решение разработать муниципальную программу, направленную на реализацию данного Полож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вызвана необходимостью систематизации наиболее эффективных мер и механизмов, направленных на сохранение достигнутого уровня социального положения граждан, нуждающихся в социальной поддержке (помощи), что позволит в сжатые сроки и при минимальных затратах повлиять на усиление положительных тенденций в сфере социальной поддержк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принципах адресности и гарантированности социальной поддержки, позволяющей предоставлять социальную помощь конкретным лицам с учетом их индивидуальных особенностей и других объективных обстоятельств, условий жизни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spacing w:before="100" w:after="0"/>
        <w:ind w:firstLine="737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лиц, замещавших муниципальные должности и должности муниципальной службы Кирпильского сельского поселения Усть-Лабинского района и уволенных в связи с выходом на пенсию. Обеспечение финансирования выплаты доплаты к трудовой пенсии за выслугу лет лицам, замещавшим муниципальные должности и должности муниципальной службы Кирпильского сельского поселения Усть-Лабинского район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существление ежемесячных выплат пенсий за выслугу лет лицам, замещающим муниципальные должности и должности муниципальной службы в органах местного самоуправления на территории Кирпильского сельского поселения Усть-Лабинского район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поселения позитивного отношения к старости и пожилым людям как уважаемым и активным членам обществ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для выполнения следующих задач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лицам, замещавшим муниципальные должности и должности муниципальной службы Кирпильского сельского поселения Усть-Лабинского района, имеющим стаж муниципальной службы 17 и более лет, уволенным с муниципальной службы в связи с выходом на пенс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емлемых условий жизнедеятельности и жизнеобеспечения, заинтересованность жителей поселения в развитии и росте благосостояния, воспитание понимания и сострадания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рок реализации муниципальной программы — 2025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отдельным категориям населения –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676,4 тыс. руб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6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675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замещавшим муниципальные должности и должности муниципальной службы, которым оказаны меры социальной поддерж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 CYR"/>
          <w:b/>
          <w:iCs/>
          <w:sz w:val="28"/>
        </w:rPr>
        <w:t>Ожидаемые результаты реализации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ка новых наиболее эффективных мер и механизмов, направленных на сохранение достигнутого уровня социального положения граждан, нуждающихся в социальной поддержке (помощи), что позволит в сжатые сроки и при минимальных затратах повлиять на усиление положительных тенденций в сфере социальной защищенности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стабильности, укрепление доверия граждан к органам муниципальной власти.</w:t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И.В.Крити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«Оказание мер социальной поддержки </w:t>
        <w:tab/>
        <w:tab/>
        <w:tab/>
        <w:tab/>
        <w:tab/>
        <w:tab/>
        <w:tab/>
        <w:tab/>
        <w:t xml:space="preserve">граждан, проживающих на территории </w:t>
        <w:tab/>
        <w:tab/>
        <w:tab/>
        <w:tab/>
        <w:tab/>
        <w:tab/>
        <w:tab/>
        <w:tab/>
        <w:t>поселения»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>«Оказание мер социальной поддержки граждан, проживающих на территории поселения»</w:t>
      </w:r>
    </w:p>
    <w:p>
      <w:pPr>
        <w:pStyle w:val="Normal"/>
        <w:ind w:firstLine="709"/>
        <w:jc w:val="center"/>
        <w:rPr/>
      </w:pP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1665"/>
        <w:gridCol w:w="1650"/>
        <w:gridCol w:w="1875"/>
        <w:gridCol w:w="2145"/>
        <w:gridCol w:w="1530"/>
      </w:tblGrid>
      <w:tr>
        <w:trPr>
          <w:trHeight w:val="6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отдельным категориям населения – выплаты дополнительного материального обеспечения гражданам, замещавшим муниципальные должности и должности муниципальной служ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sectPr>
      <w:headerReference w:type="even" r:id="rId5"/>
      <w:headerReference w:type="default" r:id="rId6"/>
      <w:type w:val="nextPage"/>
      <w:pgSz w:orient="landscape" w:w="16838" w:h="11906"/>
      <w:pgMar w:left="1701" w:right="567" w:gutter="0" w:header="1134" w:top="14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240" w:after="360"/>
      <w:outlineLvl w:val="1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Major">
    <w:name w:val="Major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9">
    <w:name w:val=" Знак Знак9"/>
    <w:qFormat/>
    <w:rPr>
      <w:rFonts w:ascii="Calibri" w:hAnsi="Calibri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41">
    <w:name w:val=" Знак Знак4"/>
    <w:qFormat/>
    <w:rPr>
      <w:rFonts w:ascii="Times New Roman" w:hAnsi="Times New Roman" w:cs="Times New Roman"/>
      <w:b/>
      <w:sz w:val="20"/>
      <w:szCs w:val="20"/>
      <w:u w:val="single"/>
      <w:lang w:val="en-US" w:bidi="ar-SA"/>
    </w:rPr>
  </w:style>
  <w:style w:type="character" w:styleId="31">
    <w:name w:val=" Знак Знак3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11">
    <w:name w:val="Основной текст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13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_"/>
    <w:qFormat/>
    <w:rPr>
      <w:rFonts w:cs="Times New Roman"/>
      <w:sz w:val="18"/>
      <w:szCs w:val="18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71">
    <w:name w:val="Основной текст (7)_"/>
    <w:qFormat/>
    <w:rPr>
      <w:rFonts w:cs="Times New Roman"/>
      <w:lang w:bidi="ar-SA"/>
    </w:rPr>
  </w:style>
  <w:style w:type="character" w:styleId="713pt">
    <w:name w:val="Основной текст (7) + 13 pt"/>
    <w:qFormat/>
    <w:rPr>
      <w:rFonts w:cs="Times New Roman"/>
      <w:sz w:val="26"/>
      <w:szCs w:val="26"/>
      <w:lang w:bidi="ar-SA"/>
    </w:rPr>
  </w:style>
  <w:style w:type="character" w:styleId="22">
    <w:name w:val="Подпись к таблице (2)_"/>
    <w:qFormat/>
    <w:rPr>
      <w:rFonts w:cs="Times New Roman"/>
      <w:sz w:val="18"/>
      <w:szCs w:val="18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Subtitle"/>
    <w:qFormat/>
    <w:pPr>
      <w:suppressAutoHyphens w:val="true"/>
      <w:jc w:val="center"/>
    </w:pPr>
    <w:rPr>
      <w:b/>
      <w:sz w:val="20"/>
      <w:szCs w:val="20"/>
      <w:u w:val="single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ind w:left="0" w:right="0" w:hanging="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19">
    <w:name w:val="Обычный (веб)"/>
    <w:basedOn w:val="Normal"/>
    <w:qFormat/>
    <w:pPr>
      <w:suppressAutoHyphens w:val="true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60" w:after="540"/>
      <w:ind w:left="0" w:right="0" w:hanging="2120"/>
    </w:pPr>
    <w:rPr>
      <w:rFonts w:ascii="Calibri" w:hAnsi="Calibri" w:cs="Calibri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cs="Calibri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rFonts w:eastAsia="Times New Roman"/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eneva</dc:creator>
  <dc:description/>
  <cp:keywords/>
  <dc:language>en-US</dc:language>
  <cp:lastModifiedBy>User</cp:lastModifiedBy>
  <cp:lastPrinted>2024-11-12T15:29:00Z</cp:lastPrinted>
  <dcterms:modified xsi:type="dcterms:W3CDTF">2024-11-12T12:29:00Z</dcterms:modified>
  <cp:revision>13</cp:revision>
  <dc:subject/>
  <dc:title>ПРИЛОЖЕНИЕ №1</dc:title>
</cp:coreProperties>
</file>