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035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ind w:left="-57" w:right="-57" w:hanging="0"/>
        <w:jc w:val="center"/>
        <w:rPr/>
      </w:pPr>
      <w:r>
        <w:rPr/>
        <w:t>ст.Кирпильская</w: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ы в Кирпильском сельском поселении Усть-Лаб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ноября 2000 года № 325-КЗ «О культуре», постановлением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, 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твердить муниципальную программу Кирпильского сельского поселения Усть-Лабинского района «Развитие культуры» на 2025 год, согласно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культуры» на 2025 год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Кирпильского сельского поселения Усть-Лабинского района М.Н.Гарнадерова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 </w:t>
      </w:r>
      <w:bookmarkStart w:id="0" w:name="_Hlk181168523"/>
      <w:bookmarkStart w:id="1" w:name="_Hlk181112689"/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 на следующий день после дня его официального опубликования</w:t>
      </w:r>
      <w:bookmarkEnd w:id="1"/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, </w:t>
      </w:r>
      <w:r>
        <w:rPr>
          <w:sz w:val="28"/>
          <w:szCs w:val="28"/>
          <w:lang w:eastAsia="ar-SA"/>
        </w:rPr>
        <w:t>но не ранее чем с 01 января 2025 года.</w:t>
      </w:r>
      <w:bookmarkEnd w:id="0"/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Критинин</w:t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.11.2024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2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 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32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и досу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я жителей поселения услугами организаций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фестивалей и конкурсов, Дня ст.Кирпильской Кирпильского сельского поселения, улучшение организации культурно-досугового обслуживания населения; 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комплектование книжного фонда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учреждений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      </w:r>
          </w:p>
          <w:p>
            <w:pPr>
              <w:pStyle w:val="Normal"/>
              <w:ind w:left="-57" w:right="32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веденных культурно-массовых мероприятий;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принявших участие в культурно-массовых мероприятиях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кументовыдач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уплений в книжные фонды;</w:t>
            </w:r>
          </w:p>
          <w:p>
            <w:pPr>
              <w:pStyle w:val="Normal"/>
              <w:ind w:left="-57" w:right="32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услугами учреждений культуры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чное обслуживание насел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1612,6 тыс. руб., из них:</w:t>
            </w:r>
          </w:p>
          <w:p>
            <w:pPr>
              <w:pStyle w:val="Normal"/>
              <w:spacing w:before="0" w:after="0"/>
              <w:ind w:left="-57" w:righ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619,7 тыс. руб. – средства из краевого бюджета;</w:t>
            </w:r>
          </w:p>
          <w:p>
            <w:pPr>
              <w:pStyle w:val="Normal"/>
              <w:spacing w:before="0" w:after="0"/>
              <w:ind w:left="-57" w:righ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10992,9 тыс. руб - средства бюджета Кирпильского сельского поселения Усть-Лабинского района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и улучшение качества проводимых мероприятий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участвующих в работе клубных формирований и кружках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зрителей и участников проводимых мероприятий;</w:t>
            </w:r>
          </w:p>
          <w:p>
            <w:pPr>
              <w:pStyle w:val="Normal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туплений в книжный фонд;</w:t>
            </w:r>
          </w:p>
          <w:p>
            <w:pPr>
              <w:pStyle w:val="Normal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посетителей библиотек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международного, российского и местного значения, фестивали и конкурсы, в том числе такие масштабные, как День ст.Кирпильск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работают два муниципальных учреждения культуры. Это МКУК «КДЦ «Кирпильский» Кирпильского сельского поселения Усть-Лабинского района и Кирпильская сельская библиотека филиал МБУК «ЦРБ МО Усть-Лабинский район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Усть-Лабинского района в КДЦ функционирует 24 клубных формирований и кружков, которые объединяют 611 человек. В среднем за год проводится более 585 мероприятий, на которых присутствует (накопительно) более 31956 человек. Творческие коллективы МКУК «КДЦ «Кирпильский» Кирпильского сельского поселения Усть-Лабинского района принимают участие в районных, краевых конкурсах. Они обеспечиваются необходимыми сценическими костюмами, музыкальными инструментами, звуковым и световым оборудованием, компьютерной техникой. В МКУК «КДЦ «Кирпильский» Кирпильского сельского поселения Усть-Лабинского района аттестовано 100 процентов рабочих мест. Дом культуры на 100 процентов обеспечен средствами пожаротушения, установлена противопожарная сигнализация и система оповещения людей. Все работники культуры Кирпильского сельского поселения Усть-Лабинского района получают стимулирующую надбавку к заработной пла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5 человек или 38,7 процентов населения. Документовыдача составляет в среднем 45,4 тысячи экземпляров в год. Пользователям библиотеки Кирпильского сельского поселения предоставлены книжные фонды в количестве 23,5 тысячи экземпляров. Они постоянно обновляютс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 и обеспечения сохранности библиотечных фондов,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37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ConsNormal"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фестивалей и конкурсов, Дня ст.Кирпильской Кирпильского сельского поселения, улучшение организации культурно-досугового обслуживания населения; 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и учреждениями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>Срок реализации муниципальной программы – 2025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обственных средств бюджета Кирпильского сельского поселения Усть-Лабинского района, составляет 11612,6 тыс. рублей.</w:t>
      </w:r>
    </w:p>
    <w:p>
      <w:pPr>
        <w:pStyle w:val="Style15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о подпрограмме «Обеспечение населения услугами учреждений культуры» (обеспечение деятельности МКУК «КДЦ «Кирпильский» Кирпильского сельского поселения Усть-Лабинского района») – 9787,6 тыс. руб., из ни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619,7 тыс. руб. – средства из краевого бюдже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9167,9 тыс. руб. - средства бюджета Кирпильского сельского поселения Усть-Лабинского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о подпрограмме «Библиотечное обслуживание населения» - 1825,0 тыс. руб. – средства бюджет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к Паспорту муниципальной программы «Развитие культуры».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ы «Развитие культуры»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улучшение качества проводим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зрителей и участников проводим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населения услугами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76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услугами учреждений культуры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и досу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естного традиционного народного художествен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состава муниципального учреждения культуры, повышение профессионального уровня специалистов, работающих в нё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веденных культурно-массовых мероприятий; 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принявших участие в культурно-массовых мероприятиях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81715724"/>
            <w:bookmarkEnd w:id="2"/>
            <w:r>
              <w:rPr>
                <w:sz w:val="28"/>
                <w:szCs w:val="28"/>
              </w:rPr>
              <w:t>9787,6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9,7 тыс. руб. – средства из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67,9 тыс. руб. - средства бюджета Кирпильского сельского поселения Усть-Лабинского района;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</w:r>
            <w:bookmarkStart w:id="3" w:name="_Hlk181715724"/>
            <w:bookmarkStart w:id="4" w:name="_Hlk181715724"/>
            <w:bookmarkEnd w:id="4"/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и повышение качества проведения общегородских мероприятий, посвященных особо значимым государственным, профессиональным праздникам, памятным датам, знаменательным событиям российского и местного значения, проводимых на территории Кирпильского сельского поселения Усть-Лабинского района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участвующих в работе клубных формирований и кружках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 Кирпильского сельского поселения Усть-Лабинского района, принявших участие в культурно-массовых мероприят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1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российского и местного значения,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функционирует 24 клубных формирований и кружков, которые объединяют 611 человек. В среднем за год проводится более 585 мероприятий, на которых присутствует (накопительно) более 3195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меются определённые проблемы, которые необходимо решать. Подпрограмма предусматривает комплексное решение проблем, направленное на создание оптимальных условий для организации досуга жителе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ого учреждения культуры, повышение профессионального уровня специалистов, работающих в н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Сроки и этапы реализации подпрограммы: 2025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составляет 9787,6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9,7 тыс. руб. – средства из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167,9 тыс. руб. - средства бюджет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1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культурно-массов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Обеспечение населения услугами учреждений культуры»</w:t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3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услугами учреждений культуры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выплаты персона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Закупка энергетических ресурс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Иные бюджетные ассигнования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7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проведения общегородских мероприятий, посвященных особо значимым государственным, профессиональным праздникам, памятным датам, знаменательным событиям российского и местного значения, проводимых на территории Кирпильского сель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поселения Усть-Лабинского района, принявших участие в культурно-массовых мероприятиях</w:t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е обслуживание населения» муниципальной программы «Развитие культуры»</w:t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е обслуживание на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рганизации библиотечного, культурно-досугового обслуживания населения; 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комплектование книжного фон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кументовыдач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уплений в книжные фонд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825,0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туплений в книжный фонд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посетителей библиотек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16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5 человек или 38,7 процентов населения. Документовыдача составляет в среднем 45,4 тысячи экземпляров в год. Пользователям библиотеки Кирпильского сельского поселения предоставлены книжные фонды в количестве 23,5 тысячи экземпляров. Они постоянно обновляю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 и обеспечения сохранности библиотечных фондов, создание условий для развития местного традиционного народного художественного творч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Сроки и этапы реализации подпрограммы: 2025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1825,0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1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ы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лений в книж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Библиотечное обслуживание населения»</w:t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3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Библиотечное обслуживание населения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иблиотечное обслуживание населения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культуры»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5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культурно-массов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ы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лений в книж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</w:tbl>
    <w:p>
      <w:pPr>
        <w:pStyle w:val="14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аспорту муниципальной программы </w:t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Развитие культуры»</w:t>
      </w:r>
      <w:r>
        <w:rPr>
          <w:b/>
        </w:rPr>
        <w:br/>
      </w:r>
      <w:r>
        <w:rPr/>
        <w:t>(наименование программы)</w:t>
      </w:r>
    </w:p>
    <w:tbl>
      <w:tblPr>
        <w:tblW w:w="1497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08"/>
        <w:gridCol w:w="1877"/>
        <w:gridCol w:w="1529"/>
        <w:gridCol w:w="1981"/>
        <w:gridCol w:w="1650"/>
        <w:gridCol w:w="181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услугами учреждений культу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выплаты персона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Закупка энергетических ресурс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Иные бюджетные ассигнования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7,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Библиотечное обслуживание на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иблиотечное обслуживание населения, из них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2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Критинин</w:t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color w:val="000000"/>
      <w:sz w:val="28"/>
      <w:szCs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User</cp:lastModifiedBy>
  <cp:lastPrinted>2024-11-12T15:26:00Z</cp:lastPrinted>
  <dcterms:modified xsi:type="dcterms:W3CDTF">2024-11-12T12:27:00Z</dcterms:modified>
  <cp:revision>22</cp:revision>
  <dc:subject/>
  <dc:title> </dc:title>
</cp:coreProperties>
</file>