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3406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285" r="-35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1.2024</w:t>
        <w:tab/>
        <w:tab/>
        <w:tab/>
        <w:tab/>
        <w:t xml:space="preserve"> </w:t>
        <w:tab/>
        <w:tab/>
        <w:tab/>
        <w:tab/>
        <w:tab/>
        <w:tab/>
        <w:tab/>
        <w:t>№ 133</w:t>
      </w:r>
    </w:p>
    <w:p>
      <w:pPr>
        <w:pStyle w:val="Normal"/>
        <w:jc w:val="center"/>
        <w:rPr/>
      </w:pPr>
      <w:r>
        <w:rPr/>
        <w:t>ст.Кирпильска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Управление муниципальным имуществом» 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firstLine="709"/>
        <w:rPr/>
      </w:pPr>
      <w:r>
        <w:rPr>
          <w:szCs w:val="28"/>
        </w:rPr>
        <w:t>В целях эффективного управления объектами муниципальной собственности, повышения эффективности освоения ресурсного потенциала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</w:t>
      </w:r>
      <w:r>
        <w:rPr/>
        <w:t xml:space="preserve">, </w:t>
      </w:r>
      <w:r>
        <w:rPr>
          <w:szCs w:val="28"/>
        </w:rPr>
        <w:t>руководствуясь  статьями 7, 14 Федерального закона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 №</w:t>
      </w:r>
      <w:r>
        <w:rPr>
          <w:szCs w:val="28"/>
          <w:lang w:val="ru-RU"/>
        </w:rPr>
        <w:t xml:space="preserve"> 137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1 октябр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«Об утверждении Порядка разработки, реализации и оценки эффективности муниципальных программ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еления Усть-Лабинского района», </w:t>
      </w:r>
      <w:r>
        <w:rPr>
          <w:szCs w:val="28"/>
          <w:lang w:val="ru-RU"/>
        </w:rPr>
        <w:t>постановляю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1. Утвердить муниципальную программу </w:t>
      </w:r>
      <w:r>
        <w:rPr>
          <w:szCs w:val="28"/>
        </w:rPr>
        <w:t>«Управление муниципальным имуществом»</w:t>
      </w:r>
      <w:r>
        <w:rPr>
          <w:szCs w:val="28"/>
          <w:lang w:val="ru-RU"/>
        </w:rPr>
        <w:t xml:space="preserve"> на 2025 год,</w:t>
      </w:r>
      <w:r>
        <w:rPr>
          <w:szCs w:val="28"/>
        </w:rPr>
        <w:t xml:space="preserve"> </w:t>
      </w:r>
      <w:r>
        <w:rPr>
          <w:spacing w:val="1"/>
          <w:szCs w:val="28"/>
        </w:rPr>
        <w:t>согласно приложению.</w:t>
      </w:r>
    </w:p>
    <w:p>
      <w:pPr>
        <w:pStyle w:val="211"/>
        <w:ind w:firstLine="709"/>
        <w:rPr/>
      </w:pPr>
      <w:r>
        <w:rPr>
          <w:spacing w:val="1"/>
          <w:szCs w:val="28"/>
        </w:rPr>
        <w:t xml:space="preserve">2. </w:t>
      </w:r>
      <w:r>
        <w:rPr>
          <w:szCs w:val="28"/>
        </w:rPr>
        <w:t>Финансирование мероприятий муниципальной программы производить в пределах средств, предусмотренных в бюджете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 на реализацию муниципальной программы «Управление муниципальным имуществом»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бщему отделу администрации Кирпильского сельского поселения Усть-Лабинского района разместить настоящее постановление на официальном сайте Кирпильского сельского поселения Усть-Лабинского района в сети «Интернет».</w:t>
      </w:r>
    </w:p>
    <w:p>
      <w:pPr>
        <w:pStyle w:val="211"/>
        <w:ind w:firstLine="709"/>
        <w:rPr>
          <w:szCs w:val="28"/>
          <w:lang w:val="ru-RU"/>
        </w:rPr>
      </w:pPr>
      <w:r>
        <w:rPr>
          <w:spacing w:val="1"/>
          <w:szCs w:val="28"/>
          <w:lang w:val="ru-RU"/>
        </w:rPr>
        <w:t xml:space="preserve">4. </w:t>
      </w:r>
      <w:r>
        <w:rPr/>
        <w:t xml:space="preserve">Контроль за выполнением настоящего постановления возложить на заместителя главы </w:t>
      </w:r>
      <w:r>
        <w:rPr>
          <w:szCs w:val="28"/>
        </w:rPr>
        <w:t>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еления Усть-Лабинского района </w:t>
      </w:r>
      <w:r>
        <w:rPr>
          <w:szCs w:val="28"/>
          <w:lang w:val="ru-RU"/>
        </w:rPr>
        <w:t>М.Н. Гарнадерова</w:t>
      </w:r>
      <w:r>
        <w:rPr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bidi="zxx"/>
        </w:rPr>
        <w:t>5.</w:t>
      </w:r>
      <w:r>
        <w:rPr>
          <w:szCs w:val="28"/>
        </w:rPr>
        <w:t xml:space="preserve"> </w:t>
      </w:r>
      <w:r>
        <w:rPr>
          <w:rFonts w:eastAsia="NSimSun"/>
          <w:kern w:val="2"/>
          <w:sz w:val="28"/>
          <w:szCs w:val="28"/>
          <w:shd w:fill="FFFFFF" w:val="clear"/>
          <w:lang w:bidi="hi-IN"/>
        </w:rPr>
        <w:t>Постановление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вступает в силу с момента подписания</w:t>
      </w:r>
      <w:r>
        <w:rPr>
          <w:sz w:val="28"/>
          <w:szCs w:val="28"/>
          <w:lang w:eastAsia="ar-SA"/>
        </w:rPr>
        <w:t>, но не ранее чем с 01 января 2025 года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7.11.2024 года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 имуществ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00"/>
      </w:tblGrid>
      <w:tr>
        <w:trPr>
          <w:trHeight w:val="5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» (далее –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ценка недвижимости, признание прав и регулированием отношений по муниципальной собственности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вышение эффективности управления муниципальным имуществом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величение доходной части бюджета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0" w:name="_Hlk181865498"/>
            <w:r>
              <w:rPr>
                <w:sz w:val="28"/>
                <w:szCs w:val="28"/>
              </w:rPr>
              <w:t>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</w:t>
            </w:r>
            <w:bookmarkEnd w:id="0"/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bookmarkStart w:id="1" w:name="_Hlk181864253"/>
            <w:r>
              <w:rPr>
                <w:spacing w:val="-1"/>
                <w:sz w:val="28"/>
                <w:szCs w:val="28"/>
              </w:rPr>
              <w:t>надлежащее (эффективное) содержа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улучшение состояния объектов недвижимости, находящихся в муниципальной собственности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длежащее оформление муниципального имущества поселения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величение количества муниципального имущества – для цели эффективного исполнения вопросов местного значения</w:t>
            </w:r>
            <w:bookmarkEnd w:id="1"/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услуги по оценке рыночной стоимости права пользования (годовой арендной платы) газопровод, водопровод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исанного имущества технически изношенного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приобретение имущества в муниципальную собственност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75,0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услуги по оценке рыночной стоимости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списание имущества непригодного к использованию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ведение в работоспособное состояние муниципального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длежащий технический контроль за использованием муниципального имущества; </w:t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обретение имущества в муниципальную собственность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муниципальной программы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</w:t>
        <w:softHyphen/>
        <w:t>ствования права на объекты недвижимости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Эффективное управление муниципальным имуществом не может быть осуществлено без </w:t>
      </w:r>
      <w:r>
        <w:rPr>
          <w:spacing w:val="-2"/>
          <w:sz w:val="28"/>
          <w:szCs w:val="28"/>
        </w:rPr>
        <w:t xml:space="preserve">построения целостной системы учета имущества, а также его правообладателей - хозяйствующих субъектов. Реализация правомочий собственника - владение, </w:t>
      </w:r>
      <w:r>
        <w:rPr>
          <w:sz w:val="28"/>
          <w:szCs w:val="28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spacing w:val="-5"/>
          <w:sz w:val="28"/>
          <w:szCs w:val="28"/>
        </w:rPr>
        <w:t>качественных характеристиках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олномоченным органом в области управления и распоряжения муници</w:t>
        <w:softHyphen/>
        <w:t>пальным имуществом на территории Кирпильского сельского поселения Усть-Лабинского района, является администрация Кирпильского сельского поселения Усть-Лабинского района (далее - Администрация)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Надлежащее оформление права собственности, своевременная техническая инвентаризация </w:t>
      </w:r>
      <w:r>
        <w:rPr>
          <w:spacing w:val="-4"/>
          <w:sz w:val="28"/>
          <w:szCs w:val="28"/>
        </w:rPr>
        <w:t xml:space="preserve">объектов недвижимости, находящихся в </w:t>
      </w:r>
      <w:r>
        <w:rPr>
          <w:spacing w:val="-2"/>
          <w:sz w:val="28"/>
          <w:szCs w:val="28"/>
        </w:rPr>
        <w:t>муниципальной собственности Кирпильского сельского поселения Усть-Лабинского района</w:t>
      </w:r>
      <w:r>
        <w:rPr>
          <w:spacing w:val="-4"/>
          <w:sz w:val="28"/>
          <w:szCs w:val="28"/>
        </w:rPr>
        <w:t xml:space="preserve">, являются залогом </w:t>
      </w:r>
      <w:r>
        <w:rPr>
          <w:spacing w:val="-5"/>
          <w:sz w:val="28"/>
          <w:szCs w:val="28"/>
        </w:rPr>
        <w:t xml:space="preserve">целостности имущества Кирпильского сельского поселения Усть-Лабинского района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Комплекс программных мероприятий, направленных на повышение эффективности использования муниципальной собственности Кирпильского сельского поселения Усть-Лабинского района, включает в себя мероприятия по проведению технической инвентаризации объектов муниципальной собственности Кирпильского сельского поселения Усть-Лабинского района, изготовление технических планов и постановкой данных объектов на кадастровый учет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ирпильского сельского поселения Усть-Лабинского районам на объекты муници</w:t>
        <w:softHyphen/>
        <w:t xml:space="preserve">пальной собственности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часть муниципального имущества находится в неработоспособном состоянии и его необходимо отремонтирова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ную часть имущества необходимо передать специализированной организации для технического обслуживания – в целях выявления дефектов в имуществ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мущество не пригодное к дальнейшей эксплуатации подлежит оценки и списанию с баланса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существует необходимость приобрести имущество для муниципальных нужд (оборудование, техника, оргтехника)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вышеуказанных задач в рамках муниципальной программы позволит повысить эффективность расходования средств бюджета Кирпильского сельского поселения Усть-Лабинского района, качество управления муниципальной собственностью Кирпиль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ценка недвижимости, признание прав и регулированием отношений по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вышение эффективности управления муниципальным имуществом Кирпильского сельского поселения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величение доходной части бюджета Кирпильского сельского поселения Усть-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надлежащее (эффективное) содержани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лучшение состояния объектов недвижимости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длежащее оформление муниципального имуществ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величение количества муниципального имущества – для цели эффективного исполнения вопросов местного значения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 w:val="28"/>
          <w:szCs w:val="28"/>
        </w:rPr>
        <w:t>Срок реализации муниципальной программы – 2025 год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47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едоставлены в приложениях № 1 Паспорту муниципальной программы «Управление муниципальным имуще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инансовом обеспечен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2 к Паспорту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ценке рыночной стоимост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писание имущества непригодного к использованию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ведение в работоспособное состояни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надлежащий технический контроль за использованием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администрации Кирпиль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 приобретение имущества в муниципальную собственность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 муниципальной программы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оценка недвижимости, признание прав и регулированием отношений по муниципальной собственности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вышение эффективности управления муниципальным имуществом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величение доходной части бюджета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надлежащее (эффективное) содержа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лучшение состояния объектов недвижимости, находящихся в муниципальной собственности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длежащее оформление муниципального имущества посе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оценке рыночной стоимости права пользования (годовой арендной платы) газопровод, водопровод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исанного имущества технически изношенног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70,0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оценке рыночной стоимости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списание имущества непригодного к использованию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в реестре муниципальной собственности Кирпильского сельского поселения Усть-Лабинского района числится имущество, которое передается в аренду и имущество, которое не подлежит дальнейшей эксплуатаци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ношении его необходимо провести мероприятия по оценке имущества для сдачи в аренду и оценке имущества для дальнейшего списа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одпрограм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е управление муниципальным имуществом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вышение эффективности управления муниципальным имуществом Кирпильского сельского поселения Усть-Лабинского района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величение доходной части бюджета Кирпильского сельского поселения Усть-Лаби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длежащее оформление муниципального имущества сельского посе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3. Сроки и этапы реализации подпрограммы: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результатов работ и услуг.</w:t>
      </w:r>
      <w:r>
        <w:rPr>
          <w:spacing w:val="-1"/>
          <w:sz w:val="28"/>
          <w:szCs w:val="28"/>
        </w:rPr>
        <w:t xml:space="preserve"> Списание имущества непригодного к исполь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70,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650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допровод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зопро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,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исанного имущества технически изнош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, связанное с оценкой недвижимости, признанием прав и регулированием отношений по муниципальной собственности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75"/>
        <w:gridCol w:w="1275"/>
        <w:gridCol w:w="1140"/>
        <w:gridCol w:w="1410"/>
        <w:gridCol w:w="173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0" w:hanging="0"/>
              <w:jc w:val="both"/>
              <w:rPr/>
            </w:pPr>
            <w:r>
              <w:rPr>
                <w:sz w:val="20"/>
                <w:szCs w:val="20"/>
              </w:rPr>
              <w:t>1.1.Услуги по оценке рыночной стоимости муниципального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.2.Списание имущества непригодного к использова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>
          <w:rFonts w:eastAsia="Times New Roman CYR"/>
          <w:iCs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ценке рыночной стоимости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писание имущества непригодного к использовани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 имуществом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50"/>
      </w:tblGrid>
      <w:tr>
        <w:trPr>
          <w:trHeight w:val="8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>
          <w:trHeight w:val="22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>
          <w:trHeight w:val="5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Con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</w:t>
            </w:r>
          </w:p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увеличение количества муниципального имущества для цели эффективного исполнения вопросов местного знач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Con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57" w:right="-57" w:hanging="0"/>
              <w:rPr/>
            </w:pPr>
            <w:r>
              <w:rPr/>
            </w:r>
          </w:p>
          <w:p>
            <w:pPr>
              <w:pStyle w:val="ConsNormal"/>
              <w:ind w:left="-57" w:right="-57" w:hanging="0"/>
              <w:rPr/>
            </w:pPr>
            <w:r>
              <w:rPr/>
            </w:r>
          </w:p>
          <w:p>
            <w:pPr>
              <w:pStyle w:val="Cons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имущества в муниципальную собственность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69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bookmarkStart w:id="2" w:name="_Hlk181866252"/>
            <w:bookmarkEnd w:id="2"/>
            <w:r>
              <w:rPr>
                <w:spacing w:val="-1"/>
                <w:sz w:val="28"/>
                <w:szCs w:val="28"/>
              </w:rPr>
              <w:t>- приведение в работоспособное состояние муниципального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длежащий технический контроль за использованием муниципального имущества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обретение имущества в муниципальную собственность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  <w:bookmarkStart w:id="3" w:name="_Hlk181866252"/>
            <w:bookmarkStart w:id="4" w:name="_Hlk181866252"/>
            <w:bookmarkEnd w:id="4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73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часть муниципального имущества находится в неработоспособном состоянии и его необходимо отремонтирова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существует необходимость приобрести имущество для муниципальных нужд (оргтехник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величение количества муниципального имущества для цели эффективного исполнения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3. Сроки и этапы реализации подпрограммы: 2025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ов работ и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405,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71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 количество приобретенного имущества в муниципальную собственность (монитор, бесперебойный блок питания, ноутбу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75"/>
        <w:gridCol w:w="1275"/>
        <w:gridCol w:w="1140"/>
        <w:gridCol w:w="1410"/>
        <w:gridCol w:w="173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монт оргтех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Заправка картридже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монт и техническое обслуживание автомоби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Приобретенние имущества в муниципальную собственность (монитор, бесперебойный блок питания, ноутбук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50"/>
              <w:jc w:val="both"/>
              <w:rPr/>
            </w:pPr>
            <w:r>
              <w:rPr>
                <w:sz w:val="20"/>
                <w:szCs w:val="20"/>
              </w:rPr>
              <w:t>2.5.Канцелярские това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50"/>
              <w:jc w:val="both"/>
              <w:rPr/>
            </w:pPr>
            <w:r>
              <w:rPr>
                <w:sz w:val="20"/>
                <w:szCs w:val="20"/>
              </w:rPr>
              <w:t>2.6. Бума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дпрограммы ожидаются следующие результа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ведение в работоспособное состояние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надлежащий технический контроль за использованием муниципального имуще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обретение имущества в муниципальную собственнос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50"/>
        <w:gridCol w:w="1425"/>
        <w:gridCol w:w="2645"/>
      </w:tblGrid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допровод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зопро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,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исанного имущества технически изнош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в муниципальную собственность (монитор, бесперебойный блок питания, ноутбу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Управление муниципальным имуществом»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  <w:u w:val="single"/>
        </w:rPr>
        <w:t>«Управление муниципальным имуществом»</w:t>
      </w:r>
      <w:r>
        <w:rPr>
          <w:b/>
        </w:rPr>
        <w:br/>
      </w:r>
      <w:r>
        <w:rPr/>
        <w:t>(наименование программы)</w:t>
      </w:r>
    </w:p>
    <w:tbl>
      <w:tblPr>
        <w:tblW w:w="148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10"/>
        <w:gridCol w:w="1875"/>
        <w:gridCol w:w="1530"/>
        <w:gridCol w:w="1980"/>
        <w:gridCol w:w="1650"/>
        <w:gridCol w:w="181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Услуги по оценке рыночной стоимости муниципального имуще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Списание имущества непригодного к использован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монт оргтехн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Заправка картридже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монт и техническое обслуживание автомобил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Приобретенние имущества в муниципальную собственность (монитор, бесперебойный блок питания, ноутбук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Канцелярские товар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Бумаг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</w:t>
            </w:r>
          </w:p>
          <w:p>
            <w:pPr>
              <w:pStyle w:val="Normal"/>
              <w:suppressAutoHyphens w:val="false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ab/>
        <w:tab/>
        <w:tab/>
        <w:tab/>
        <w:tab/>
        <w:tab/>
        <w:tab/>
        <w:t>И.В.Критинин</w:t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ru-RU"/>
    </w:rPr>
  </w:style>
  <w:style w:type="paragraph" w:styleId="Style21">
    <w:name w:val="Верхний колонтитул слева"/>
    <w:basedOn w:val="Header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lotaSV</dc:creator>
  <dc:description/>
  <cp:keywords/>
  <dc:language>en-US</dc:language>
  <cp:lastModifiedBy>User</cp:lastModifiedBy>
  <cp:lastPrinted>2024-11-12T15:08:00Z</cp:lastPrinted>
  <dcterms:modified xsi:type="dcterms:W3CDTF">2024-11-12T12:09:00Z</dcterms:modified>
  <cp:revision>34</cp:revision>
  <dc:subject/>
  <dc:title>ПРОЕКТ</dc:title>
</cp:coreProperties>
</file>