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24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24" r="-27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2.04</w:t>
      </w:r>
      <w:r>
        <w:rPr>
          <w:rFonts w:cs="Times New Roman" w:ascii="Times New Roman" w:hAnsi="Times New Roman"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. Кирпил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пиль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 Усть-Лабинского района»</w:t>
      </w:r>
    </w:p>
    <w:p>
      <w:pPr>
        <w:pStyle w:val="11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руководствуясь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м поселении Усть-Лабинского района», в соответствии с решением Совета Кирпильского сельского поселения Усть-Лабинского района от 22 апр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муниципально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на 2024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ирпи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Усть-Лабинского района (Кравченко) обнародовать настоящее постановл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 официальном сайте администрации Кирпильского сельского поселения Усть-Лабинского района в сети Интернет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бнародования, но не ранее чем с 01 янва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024 года.</w:t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2.04.2024 года № 40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tbl>
      <w:tblPr>
        <w:tblW w:w="9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830"/>
      </w:tblGrid>
      <w:tr>
        <w:trPr>
          <w:trHeight w:val="5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(далее - Программа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исполнител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и задач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 муниципальных служащих, ориентированных на решение практических задач органов местного самоуправления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: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еспечение качественно нового уровня подгот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shd w:fill="FFFFFF" w:val="clear"/>
              <w:snapToGrid w:val="false"/>
              <w:ind w:right="251" w:hanging="0"/>
              <w:jc w:val="both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и источники финансирования муниципальной пр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0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408"/>
                <w:tab w:val="right" w:pos="6503" w:leader="none"/>
              </w:tabs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П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800" w:leader="none"/>
        </w:tabs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развитие профессионального уровня лиц, замещающих муниципальные должности муниципальной службы, муниципальных служащих требует непрерывного обновления и реализации комплекса профессиональных знаний и практического опыта эффективного управления экономическими и социально-культурными процессами на территории Кирпильского сельского поселения Усть-Лабинского района (далее - сельского поселения)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муниципального управления является одним из основных условий социально-экономического развития сельского поселения. Одной из важнейших составляющих эффективности муниципального управления является уровень профессионализма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кадров для органов местного самоуправления требует увеличения объемов существующей подготовки,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администрацию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ими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Данные мероприятия в соответствии с законодательством должны осуществляться за счет средств местного бюджета и носить плановый и систематический характер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муниципальных служащих администрации сельского поселения требует увеличения объемов существующей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облемой обеспечения качественного муниципального управления и профессионального мастерства, требующей проведения обучения участников Программы, является постоянное изменение законодательства, как в части полномочий органов местного самоуправления, так и в организации их деятельности. Это требует регулярного обновления знаний в области правовых основ деятель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одготовки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едрение системы самостоятельной подготовки муниципальных служащих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15,0 тыс. рублей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4395"/>
        <w:gridCol w:w="1995"/>
        <w:gridCol w:w="2320"/>
      </w:tblGrid>
      <w:tr>
        <w:trPr>
          <w:trHeight w:val="49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муниципальной службы, муниципальных служащих, прошедших обучение в рамках программ профессиональной переподготовки, повышения квалификации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муниципальной службы, муниципальных служащих, прошедших обучение с использованием возможностей дистанционных образователь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hi-IN"/>
        </w:rPr>
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 CYR" w:cs="Times New Roman" w:ascii="Times New Roman" w:hAnsi="Times New Roman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- п</w:t>
      </w:r>
      <w:r>
        <w:rPr>
          <w:rFonts w:eastAsia="Times New Roman CYR" w:cs="Times New Roman" w:ascii="Times New Roman" w:hAnsi="Times New Roman"/>
          <w:iCs/>
          <w:spacing w:val="-1"/>
          <w:sz w:val="28"/>
          <w:szCs w:val="28"/>
        </w:rPr>
        <w:t>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</w:t>
      </w:r>
    </w:p>
    <w:p>
      <w:pPr>
        <w:pStyle w:val="Normal"/>
        <w:tabs>
          <w:tab w:val="clear" w:pos="408"/>
          <w:tab w:val="left" w:pos="5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408"/>
          <w:tab w:val="left" w:pos="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</w:r>
    </w:p>
    <w:p>
      <w:pPr>
        <w:pStyle w:val="Normal"/>
        <w:spacing w:lineRule="auto" w:line="276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 xml:space="preserve">Сведения о финансовом обеспеч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350"/>
        <w:gridCol w:w="1770"/>
        <w:gridCol w:w="1635"/>
        <w:gridCol w:w="2825"/>
      </w:tblGrid>
      <w:tr>
        <w:trPr>
          <w:trHeight w:val="62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рок финансирования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раевой бюдж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едераль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естный бюджет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чие источник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5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</w:t>
      </w:r>
    </w:p>
    <w:p>
      <w:pPr>
        <w:pStyle w:val="Normal"/>
        <w:tabs>
          <w:tab w:val="clear" w:pos="408"/>
          <w:tab w:val="left" w:pos="5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4-05-16T08:36:00Z</cp:lastPrinted>
  <dcterms:modified xsi:type="dcterms:W3CDTF">2024-05-16T05:38:00Z</dcterms:modified>
  <cp:revision>2</cp:revision>
  <dc:subject/>
  <dc:title/>
</cp:coreProperties>
</file>