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ИРПИЛЬ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УСТЬ-ЛАБ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4.2024 г.                                                                                </w:t>
        <w:tab/>
        <w:t xml:space="preserve">      № 26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. Кирпильская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договора аренды муниципального имущества </w:t>
      </w:r>
    </w:p>
    <w:p>
      <w:pPr>
        <w:pStyle w:val="Normal"/>
        <w:ind w:right="-15" w:hanging="0"/>
        <w:jc w:val="center"/>
        <w:rPr/>
      </w:pPr>
      <w:r>
        <w:rPr>
          <w:b/>
          <w:sz w:val="28"/>
          <w:szCs w:val="28"/>
        </w:rPr>
        <w:t>Кирпильского сельского поселения Усть-Лабинского района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решением Совета Кирпильского сельского поселения Усть-Лабинского района от 18.04.2023 года № 1 протокол № 60 «Об утверждении Положения о порядке управления и распоряжения объектами муниципальной собственности Кирпильского сельского поселения Усть-Лабинского района», постановляю: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 xml:space="preserve">1. Заключить договор аренды муниципального имущества на 2024-2025 г.г. с </w:t>
      </w:r>
      <w:r>
        <w:rPr>
          <w:rStyle w:val="FontStyle12"/>
          <w:b w:val="false"/>
          <w:sz w:val="28"/>
          <w:szCs w:val="28"/>
        </w:rPr>
        <w:t>Акционерным обществом «Предприятие «Усть-Лабинскрайгаз»</w:t>
      </w:r>
      <w:r>
        <w:rPr>
          <w:sz w:val="28"/>
          <w:szCs w:val="28"/>
        </w:rPr>
        <w:t xml:space="preserve"> в соответствии с Отчетом №24/04-101 от 29.03.2024 года союза «Торгово-промышленная палата Динского района Краснодарского края» об определении величины рыночной стоимости права пользования (годовой арендной платы) газопроводом, протяженностью 6121,7 м, находящийся на балансе Кирпильского сельского поселения для заключения договора аренды, и по итогам заседания конкурсной комиссии от 01.04.2024  года №1 по утверждению годовой стоимости  аренды муниципального имущества: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- газопровод низкого и высокого давления протяженностью 6121,7 метров, расположенного в Кирпильском сельском поселении Усть-Лабинского района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 xml:space="preserve">2. Специалисту 2 категории общего отдела администрации Кирпильского сельского поселения Усть-Лабинского района (Гаркушовой) подготовить договор аренды муниципального имущества для заключения с </w:t>
      </w:r>
      <w:r>
        <w:rPr>
          <w:rStyle w:val="FontStyle12"/>
          <w:b w:val="false"/>
          <w:sz w:val="28"/>
          <w:szCs w:val="28"/>
        </w:rPr>
        <w:t>Акционерным обществом «Предприятие «Усть-Лабинскрайгаз»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  Контроль за выполнением настоящего постановления возложить на главу Кирпильского сельского поселения Усть-Лабинского района Критинина И.В.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пильского сельского поселения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И.В.Крит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14:00Z</dcterms:created>
  <dc:creator>User</dc:creator>
  <dc:description/>
  <cp:keywords/>
  <dc:language>en-US</dc:language>
  <cp:lastModifiedBy>User</cp:lastModifiedBy>
  <cp:lastPrinted>2024-04-22T15:28:00Z</cp:lastPrinted>
  <dcterms:modified xsi:type="dcterms:W3CDTF">2024-04-22T12:28:00Z</dcterms:modified>
  <cp:revision>16</cp:revision>
  <dc:subject/>
  <dc:title/>
</cp:coreProperties>
</file>