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035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9" r="-1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4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ind w:left="-57" w:right="-57" w:hanging="0"/>
        <w:jc w:val="center"/>
        <w:rPr/>
      </w:pPr>
      <w:r>
        <w:rPr/>
        <w:t>ст. Кирпильская</w: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Кирпиль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от 06 декабря 2023 года № 192 «</w:t>
      </w:r>
      <w:r>
        <w:rPr>
          <w:b/>
          <w:sz w:val="28"/>
          <w:szCs w:val="28"/>
        </w:rPr>
        <w:t xml:space="preserve">Об утверждении муниципальной программы «Развитие культур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развития культуры в</w:t>
      </w:r>
      <w:r>
        <w:rPr>
          <w:color w:val="000000"/>
          <w:sz w:val="28"/>
          <w:szCs w:val="28"/>
        </w:rPr>
        <w:t xml:space="preserve"> Кирпильском сельском поселении Усть-Лаб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3 ноября 2000 года № 325-КЗ «О культуре», постановлением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, от 04 март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3 протокол № 78 «</w:t>
      </w:r>
      <w:r>
        <w:rPr>
          <w:rStyle w:val="StrongEmphasis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b w:val="false"/>
          <w:sz w:val="28"/>
          <w:szCs w:val="28"/>
          <w:lang w:val="en-US"/>
        </w:rPr>
        <w:t>3</w:t>
      </w:r>
      <w:r>
        <w:rPr>
          <w:rStyle w:val="StrongEmphasis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b w:val="false"/>
          <w:sz w:val="28"/>
          <w:szCs w:val="28"/>
          <w:lang w:val="en-US"/>
        </w:rPr>
        <w:t>72</w:t>
      </w:r>
      <w:r>
        <w:rPr>
          <w:rStyle w:val="StrongEmphasis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</w:t>
      </w:r>
      <w:r>
        <w:rPr>
          <w:spacing w:val="1"/>
          <w:sz w:val="28"/>
          <w:szCs w:val="28"/>
          <w:lang w:val="en-US"/>
        </w:rPr>
        <w:t>06</w:t>
      </w:r>
      <w:r>
        <w:rPr>
          <w:spacing w:val="1"/>
          <w:sz w:val="28"/>
          <w:szCs w:val="28"/>
        </w:rPr>
        <w:t xml:space="preserve"> декабря 2023 года № 186 «Об утверждении муниципальной программы «Развитие культуры</w:t>
      </w:r>
      <w:r>
        <w:rPr>
          <w:spacing w:val="-2"/>
          <w:sz w:val="28"/>
          <w:szCs w:val="28"/>
        </w:rPr>
        <w:t>»</w:t>
      </w:r>
      <w:r>
        <w:rPr>
          <w:b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муниципальной программы        «Развитие культуры» на 2024 год подлежат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ирпильского сельского поселения Усть-Лабинского района (Гаркушова) обнародовать настоящее постановление и разместить на официальном сайте администрации Кирпильского сельского поселения Усть-Лабинского района в сети «Интернет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Контроль по исполнению настоящего постановления возложить на заместителя главы Кирпильского сельского поселения Усть-Лабинского района М.Н. Гарнадеро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6"/>
          <w:sz w:val="28"/>
          <w:szCs w:val="28"/>
          <w:lang w:eastAsia="ru-RU"/>
        </w:rPr>
        <w:t xml:space="preserve">Настоящее постановление </w:t>
      </w:r>
      <w:r>
        <w:rPr>
          <w:spacing w:val="-6"/>
          <w:sz w:val="28"/>
          <w:szCs w:val="28"/>
          <w:lang w:eastAsia="ar-SA"/>
        </w:rPr>
        <w:t>вступает в силу со дня официального обнародования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  <w:r>
        <w:br w:type="page"/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03.2024 год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» </w:t>
      </w:r>
    </w:p>
    <w:tbl>
      <w:tblPr>
        <w:tblW w:w="96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7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Развитие культуры» (далее – Программа)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ание для разработки муниципально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от 3 ноября 2000 года № 325-КЗ «О культуре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 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Соисполнител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КУК «КДЦ «Кирпильский» Кирпильского сельского поселения Усть-Лабинского района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ирпильская сельская библиотека филиал МБУК «ЦРБ МО Усть-Лабинский район»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</w:rPr>
            </w:pPr>
            <w:r>
              <w:rPr>
                <w:rFonts w:eastAsia="Times New Roman CYR"/>
                <w:iCs/>
              </w:rPr>
              <w:t>Участник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КУК «КДЦ «Кирпильский» Кирпильского сельского поселения Усть-Лабинского района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ирпильская сельская библиотека филиал МБУК «ЦРБ МО Усть-Лабинский район»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/>
      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фестивалей и конкурсов, Дня ст. Кирпильской Кирпильского сельского поселения, улучшение организации культурно-досугового обслуживания населения; 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охранение и комплектование книжного фонд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укрепление материально-технической базы муниципальных учреждений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поддержка деятельности творческих коллектив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охранение кадрового состава муниципальных учреждений культуры, повышение профессионального уровня специалистов, работающих в муниципальных учреждениях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индикаторы)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количество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количество жителей, участвующих в работе клубных формирований и кружк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охранение уровня фактической финансовой и материальной обеспеченности муниципальных учреждений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- количество проведенных культурно-массовых мероприятий;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количество зрителей и участников проводимых мероприятий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 предусмотрены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 Обеспечение населения услугами учреждений культур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 Библиотечное обслуживание насел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 xml:space="preserve">8589,7 тыс. руб. - средства бюджета Кирпильского сельского поселения Усть-Лабинского района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/>
            </w:pPr>
            <w:r>
              <w:rPr/>
              <w:t>- Увеличение количества и улучшение качества проводимых мероприяти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увеличение количества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увеличение количества жителей, участвующих в работе клубных формирований и кружка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рост числа зрителей и участников проводим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ользователей библиотек и документовыдач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оступлений в книжный фонд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зрителей и участников проводим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посетителей библиотек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ется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Кирпильском сельском поселении Усть-Лабинского района ежегодно проводятся мероприятия, посвященные государственным, и профессиональным праздникам, памятным датам, знаменательным событиям международного, российского и местного значения, фестивали и конкурсы, в том числе такие масштабные, как День ст. Кирпильск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Кирпильском сельском поселении работают два муниципальных учреждения культуры. Это МКУК «КДЦ «Кирпильский» Кирпильского сельского поселения Усть-Лабинского района и Кирпильская сельская библиотека филиал МБУК «ЦРБ МО Усть-Лабинский район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Кирпильском сельском поселении Усть-Лабинского района в КДЦ функционирует 24 клубных формирований и кружков, которые объединяют 611 человек. В среднем за год проводится более 585 мероприятий, на которых присутствует (накопительно) более 31956 человек. Творческие коллективы МКУК «КДЦ «Кирпильский» Кирпильского сельского поселения Усть-Лабинского района принимают участие в районных, краевых конкурсах. Они обеспечиваются необходимыми сценическими костюмами, музыкальными инструментами, звуковым и световым оборудованием, компьютерной техникой. В МКУК «КДЦ «Кирпильский» Кирпильского сельского поселения Усть-Лабинского района аттестовано 100 процентов рабочих мест. Дом культуры на 100 процентов обеспечен средствами пожаротуш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а противопожарная сигнализация и система оповещения людей. Все работники культуры Кирпильского сельского поселения Усть-Лабинского района получают стимулирующую надбавку к заработной плат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иблиотечное обслуживание в Кирпильском сельском поселении Усть-Лабинского района населения осуществляет Кирпильская сельская библиотека филиал МБУК «ЦРБ МО Усть-Лабинский район». Количество пользователей библиотеки достигло 2155 человек или 38,7 процентов населения. Документовыдача составляет в среднем 45,4 тысячи экземпляров в год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льзователям библиотеки Кирпильского сельского поселения предоставлены книжные фонды в количестве 2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и экземпляров. Они постоянно обновляются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Кирпильском сельском поселении Усть-Лабинского район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библиотечного обслуживания, комплект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я сохранности библиотечных фондов,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37"/>
        <w:jc w:val="both"/>
        <w:rPr/>
      </w:pPr>
      <w:r>
        <w:rPr>
          <w:sz w:val="28"/>
          <w:szCs w:val="28"/>
        </w:rPr>
        <w:t>- 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ConsNormal"/>
        <w:suppressAutoHyphens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е сохранности библиотечных фондов библиотек посел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37"/>
        <w:jc w:val="both"/>
        <w:rPr/>
      </w:pPr>
      <w:r>
        <w:rPr>
          <w:sz w:val="28"/>
          <w:szCs w:val="28"/>
        </w:rPr>
        <w:t>- организация и проведение мероприятий, посвященных государственным, профессиональным праздникам, памятным датам, знаменательным событиям местного значения, в том числе – День ст. Кирпильской Кирпильского сельского поселения Усть-Лабинского района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библиотечного, культурно-досугового обслуживания населения; 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комплектование книжного фонд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ых учреждений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уг, предоставляемых муниципальными учреждениями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творческих коллективов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состава муниципальных учреждений культуры, повышение профессионального уровня специалистов, работающих в муниципальных учреждениях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обственных средств бюджета Кирпильского сельского поселения Усть-Лабинского района, составляет 8589,7 тыс. рублей.</w:t>
      </w:r>
    </w:p>
    <w:p>
      <w:pPr>
        <w:pStyle w:val="Style16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а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о подпрограмме </w:t>
      </w:r>
      <w:r>
        <w:rPr>
          <w:color w:val="000000"/>
          <w:sz w:val="28"/>
          <w:szCs w:val="28"/>
        </w:rPr>
        <w:t>«Обеспечение населения услугами учреждений культуры» (обеспечение деятельности МКУК «КДЦ «Кирпильский» Кирпильского сельского поселения Усть-Лабинского района») – 7206,9 тыс. руб. - средства бюджета Кирпильского сельского поселения Усть-Лабинского района 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по подпрограмме «Библиотечное обслуживание населения» - 1368,0 тыс. руб. – средства бюджета Кирпильского сельского поселения Усть-</w:t>
      </w:r>
      <w:r>
        <w:rPr>
          <w:sz w:val="28"/>
          <w:szCs w:val="28"/>
        </w:rPr>
        <w:t>Лаб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едоставлены в приложениях № 1 к Паспорту муниципальной программы «Развитие культуры».</w:t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2 к Паспорту муниципальной программы «Развитие культуры»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autoSpaceDE w:val="false"/>
        <w:ind w:firstLine="73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и улучшение качества проводим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жителей, участвующих в работе клубных формирований и кружк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числа зрителей и участников проводим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пользователей библиотек и документовыдач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оступлений в книжный фон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числа зрителей и участников проводим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числа посетителей библиот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Обеспечение населения услугами учреждени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й программы «Развитие культуры» 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77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населения услугами учреждений культуры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 Краснодарского края от 3 ноября 2000 года № 325-КЗ «О культуре»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исполнитель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КДЦ «Кирпильский»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астники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КДЦ «Кирпильский»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подпрограммы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</w:rPr>
              <w:t>- создание услов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для организации досуг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обеспечения жителей поселения услугами организаци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звития местного традиционного народного художественного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</w:rPr>
      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городских фестивалей и конкурсов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качества услуг, предоставляемых муниципальным казенным учреждением культуры «КДЦ «Кирпильский»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держка деятельности творческих коллективов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хранение кадрового состава муниципального учреждения культуры, повышение профессионального уровня специалистов, работающих в нё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Сроки и этапы реализации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индикаторы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клубных формирований и кружков, работающих в МКУК «КДЦ «Кирпильский»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жителей, участвующих в работе клубных формирований и кружк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- количество проведённых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;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проведенных культурно-массовых мероприятий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жителей, принявших в них участ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я 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/>
              <w:t xml:space="preserve">7221,7 тыс. руб. - средства бюджета Кирпильского сельского поселения Усть-Лабинского района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под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и повышение качества проведения общегородских мероприятий, посвященных особо значимым государственным, профессиональным праздникам, памятным датам, знаменательным событиям российского и местного значения, проводимых на территории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жителей, участвующих в работе клубных формирований и кружках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жителей Кирпильского сельского поселения Усть-Лабинского района, принявших участие в культурно-массовых мероприятиях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16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ирпильском сельском поселении Усть-Лабинского района ежегодно проводятся мероприятия, посвященные государственным, и профессиональным праздникам, памятным датам, знаменательным событиям российского и местного значения,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культуры функционирует 24 клубных формирований и кружков, которые объединяют 611 человек. В среднем за год проводится более 585 мероприятий, на которых присутствует (накопительно) более 31956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имеются определённые проблемы, которые необходимо решать. Подпрограмма предусматривает комплексное решение проблем, направленное на создание оптимальных условий для организации досуга жителе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городских фестивалей и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уг, предоставляемых муниципальным казенным учреждением культуры «КДЦ «Кирпильский» Кирпильского сельского поселения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творчески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состава муниципального учреждения культуры, повышение профессионального уровня специалистов, работающих в н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7221,7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2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личество жителей, участвующих в работе клубных формирований и круж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роведенных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жителей, принявших в них учас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5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ведения о финансовом обеспечении подпрограммы </w:t>
      </w:r>
      <w:r>
        <w:rPr>
          <w:b/>
          <w:bCs/>
          <w:color w:val="000000"/>
          <w:sz w:val="28"/>
          <w:szCs w:val="28"/>
        </w:rPr>
        <w:t>«Обеспечение населения услугами учреждений культуры»</w:t>
      </w:r>
    </w:p>
    <w:tbl>
      <w:tblPr>
        <w:tblW w:w="96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3"/>
        <w:gridCol w:w="1275"/>
        <w:gridCol w:w="1275"/>
        <w:gridCol w:w="1140"/>
        <w:gridCol w:w="1410"/>
        <w:gridCol w:w="164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1 </w:t>
            </w:r>
            <w:r>
              <w:rPr/>
              <w:t>«Обеспечение населения услугами учреждений культуры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/>
            </w:pPr>
            <w:r>
              <w:rPr/>
              <w:t>1.1. Расходы на выплаты персона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32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/>
            </w:pPr>
            <w:r>
              <w:rPr/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6,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/>
            </w:pPr>
            <w:r>
              <w:rPr/>
              <w:t>1.3. Закупка энергетических ресурс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5,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/>
            </w:pPr>
            <w:r>
              <w:rPr/>
              <w:t xml:space="preserve">1.4. Иные бюджетные ассигнования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грамме 1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21,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и повышение качества проведения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, проводимых на территории Кирпильского сельского поселения Усть-Лабинского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жителей, участвующих в работе клубных формирований и кружк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жителей Кирпильского сельского поселения Усть-Лабинского района, принявших участие в культурно-массовых мероприятиях.</w:t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иблиотечное обслуживание населения» </w:t>
      </w:r>
      <w:r>
        <w:rPr>
          <w:b/>
          <w:color w:val="000000"/>
          <w:sz w:val="28"/>
          <w:szCs w:val="28"/>
        </w:rPr>
        <w:t>муниципальной программы «Развит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ы»</w:t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«Библиотечное обслуживание насел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3 ноября 2000 года № 325-КЗ «О культуре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>Кирпильская сельская библиотека филиал МБУК «ЦРБ МО Усть-Лаб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szCs w:val="28"/>
              </w:rPr>
              <w:t>Кирпильская сельская библиотека филиал МБУК «ЦРБ МО Усть-Лаб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szCs w:val="28"/>
              </w:rPr>
              <w:t>- организация библиотечного обслуживания населения, комплектование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и обеспечение сохранности библиотечных фондов библиотек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организации библиотечного, культурно-досугового обслуживания населения; 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хранение и комплектование книжного фон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(индикаторы)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ользователей библиотек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документовыдач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оступлений в книжные фонды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роведенных культурно-массовых мероприятий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ост числа посетителей библиотек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Проекты, реализуемые в рамках под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 под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Cs w:val="28"/>
              </w:rPr>
              <w:t>1368,0</w:t>
            </w:r>
            <w:r>
              <w:rPr>
                <w:szCs w:val="28"/>
              </w:rPr>
              <w:t xml:space="preserve">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подпрограммы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пользователей библиотек и документовыдач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поступлений в книжный фонд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рост числа посетителей библиотек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16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ется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иблиотечное обслуживание в Кирпильском сельском поселении Усть-Лабинского района населения осуществляет Кирпильская сельская библиотека филиал МБУК «ЦРБ МО Усть-Лабинский район». Количество пользователей библиотеки достигло 2155 человек или 38,7 процентов населения. Документовыдача составляет в среднем 45,4 тысячи экземпляров в год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льзователям библиотеки Кирпильского сельского поселения предоставлены книжные фонды в количестве 23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и экземпляров. Они постоянно обновляют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  <w:szCs w:val="28"/>
        </w:rPr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Кирпильском сельском поселении Усть-Лабинского район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библиотечного обслуживания, комплект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я сохранности библиотечных фондов, создание условий для развития местного традиционного народного художественного творчест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рганизация библиотечного обслуживания населения, комплект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е сохранности библиотечных фондов библиотек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библиотечного, культурно-досугового обслуживания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комплектование книжного фон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</w:t>
      </w:r>
      <w:r>
        <w:rPr>
          <w:color w:val="000000"/>
          <w:sz w:val="28"/>
          <w:szCs w:val="28"/>
        </w:rPr>
        <w:t>1368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2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документовы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оступлений в книжные фо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Рост числа посетителей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ведения о финансовом обеспечении подпрограммы </w:t>
      </w:r>
      <w:r>
        <w:rPr>
          <w:b/>
          <w:bCs/>
          <w:color w:val="000000"/>
          <w:sz w:val="28"/>
          <w:szCs w:val="28"/>
        </w:rPr>
        <w:t>«Библиотечное обслуживание населения»</w:t>
      </w:r>
    </w:p>
    <w:tbl>
      <w:tblPr>
        <w:tblW w:w="96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3"/>
        <w:gridCol w:w="1275"/>
        <w:gridCol w:w="1275"/>
        <w:gridCol w:w="1140"/>
        <w:gridCol w:w="1410"/>
        <w:gridCol w:w="164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Библиотечное обслуживание населения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t>2.1. Библиотечное обслуживание населения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одпрограмме 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льзователей библиотек и документовы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книжный фон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числа посетителей библио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Развитие культуры»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57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личество жителей, участвующих в работе клубных формирований и круж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роведенных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жителей, принявших в них участ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95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документовыда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оступлений в книжные фон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Рост числа посетителей библиот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13"/>
        <w:autoSpaceDE w:val="false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аспорту муниципальной программы </w:t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 xml:space="preserve">Сведения о финансовом обеспечении муниципальной программы </w:t>
      </w:r>
      <w:r>
        <w:rPr>
          <w:b/>
          <w:sz w:val="28"/>
          <w:szCs w:val="28"/>
          <w:u w:val="single"/>
        </w:rPr>
        <w:t>«Развитие культуры»</w:t>
      </w:r>
      <w:r>
        <w:rPr>
          <w:b/>
        </w:rPr>
        <w:br/>
      </w:r>
      <w:r>
        <w:rPr/>
        <w:t>(наименование программы)</w:t>
      </w:r>
    </w:p>
    <w:tbl>
      <w:tblPr>
        <w:tblW w:w="1498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08"/>
        <w:gridCol w:w="1877"/>
        <w:gridCol w:w="1529"/>
        <w:gridCol w:w="1981"/>
        <w:gridCol w:w="1650"/>
        <w:gridCol w:w="182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населения услугами учреждений культур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на выплаты персонал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Закупка энергетических ресурс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9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Иные бюджетные ассигнования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грамме 1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,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,7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Библиотечное обслуживание на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иблиотечное обслуживание населения, из них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9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ab/>
        <w:tab/>
        <w:tab/>
        <w:tab/>
        <w:tab/>
        <w:tab/>
        <w:t>И.В.Критинин</w:t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color w:val="000000"/>
      <w:sz w:val="28"/>
      <w:szCs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ustomer</dc:creator>
  <dc:description/>
  <cp:keywords/>
  <dc:language>en-US</dc:language>
  <cp:lastModifiedBy>User</cp:lastModifiedBy>
  <cp:lastPrinted>2024-05-15T10:36:00Z</cp:lastPrinted>
  <dcterms:modified xsi:type="dcterms:W3CDTF">2024-05-15T07:54:00Z</dcterms:modified>
  <cp:revision>2</cp:revision>
  <dc:subject/>
  <dc:title> </dc:title>
</cp:coreProperties>
</file>