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tLeast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Глава Кирпильского сельского поселения Усть-Лабинского района</w:t>
      </w:r>
    </w:p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И.В. Критинин</w:t>
      </w:r>
    </w:p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11» октя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» за 9 месяцев 2024 года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ретные результаты реализации, достигнутые за 9 месяцев 2024 года</w:t>
      </w:r>
    </w:p>
    <w:p>
      <w:pPr>
        <w:pStyle w:val="Style19"/>
        <w:spacing w:before="0" w:after="0"/>
        <w:ind w:left="-425" w:right="-285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9"/>
        <w:ind w:left="-425" w:right="-285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го управления государственным и муниципальным имуществом, связанное с оценкой недвижимости, признания прав и регулированием отношений по государственной и муниципальной собственности, управления муниципальным имуществом, связанное с укреплением материально-технической базы администрации Кирпиль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6"/>
        </w:rPr>
        <w:t xml:space="preserve">, в 2024 году реализуется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Управление муниципальным имуществом» на 2024 год</w:t>
      </w:r>
      <w:r>
        <w:rPr>
          <w:rFonts w:cs="Times New Roman" w:ascii="Times New Roman" w:hAnsi="Times New Roman"/>
          <w:sz w:val="28"/>
          <w:szCs w:val="26"/>
        </w:rPr>
        <w:t xml:space="preserve">, утвержденная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Кирпильского сельского поселения Усть-Лабинского района от 06 декабря 2023 года № 182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Style19"/>
        <w:ind w:left="-425" w:right="-285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жидаемыми результатами реализации муниципальной программы являются:</w:t>
      </w:r>
    </w:p>
    <w:p>
      <w:pPr>
        <w:pStyle w:val="Style19"/>
        <w:ind w:left="-425" w:right="-28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6"/>
        </w:rPr>
        <w:t>-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луги по оценке рыночной стоимости имущества;</w:t>
      </w:r>
    </w:p>
    <w:p>
      <w:pPr>
        <w:pStyle w:val="Style19"/>
        <w:ind w:left="-425" w:right="-285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  <w:t xml:space="preserve"> приведение в работоспособное состояние муниципального имущества;</w:t>
      </w:r>
    </w:p>
    <w:p>
      <w:pPr>
        <w:pStyle w:val="Style19"/>
        <w:ind w:left="-425" w:right="-28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надлежащий технический контроль за использованием муниципального имущества; </w:t>
      </w:r>
    </w:p>
    <w:p>
      <w:pPr>
        <w:pStyle w:val="Style19"/>
        <w:ind w:left="-425" w:right="-285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создание материально-технической базы администрации Кирпильского сельского поселения;</w:t>
      </w:r>
    </w:p>
    <w:p>
      <w:pPr>
        <w:pStyle w:val="Style19"/>
        <w:ind w:left="-425" w:right="-285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  <w:t>- приобретение имущества в муниципальную собственность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2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28"/>
        </w:rPr>
        <w:t>Перечень 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5"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муниципальной программы приведен в приложении №1 к отчету о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здел 3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before="0" w:after="0"/>
        <w:ind w:right="-2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, повлиявшие на ход реализации мероприятий муниципальной программы, не выявлены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4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Данные об использовании бюджетных ассигнований и иных средств на выполнение мероприятий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8"/>
        </w:rPr>
        <w:t>Объем запланированных расходов на реализацию муниципальной программы на 2024 год составил 487,9 тыс. рублей, в том числе по источникам финансирования: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бюджет – 0,0 тыс. рублей;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8"/>
        </w:rPr>
        <w:t>краевой бюджет – 0,0 тыс. рублей;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8"/>
        </w:rPr>
        <w:t>бюджет поселения – 487,9 тыс. рублей;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бюджетные источники – 0,0 тыс. рублей.</w:t>
      </w:r>
    </w:p>
    <w:p>
      <w:pPr>
        <w:pStyle w:val="Normal"/>
        <w:spacing w:before="0" w:after="0"/>
        <w:ind w:right="-285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лан ассигнований </w:t>
      </w:r>
      <w:r>
        <w:rPr>
          <w:rFonts w:cs="Times New Roman" w:ascii="Times New Roman" w:hAnsi="Times New Roman"/>
          <w:sz w:val="28"/>
          <w:szCs w:val="28"/>
        </w:rPr>
        <w:t>от 03 сентября 2024 года № 3 протокол № 87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Кирпильского сельского поселения Усть-Лабинского района от 06 декабря 2023 года № 1, протокол № 72 «О бюджете Кирпильского сельского поселения Усть-Лабинского района на 2024 год»,</w:t>
      </w:r>
      <w:r>
        <w:rPr>
          <w:rStyle w:val="StrongEmphasis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ил 487,9 тыс. рублей. В соответствии со сводной бюджетной росписью – 487,9 тыс. рублей, в том числе по источникам финансирования: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бюджет – 0,0 тыс. рублей;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8"/>
        </w:rPr>
        <w:t>краевой бюджет – 0,0 тыс. рублей;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 поселения – 487,9 тыс. рублей.</w:t>
      </w:r>
    </w:p>
    <w:p>
      <w:pPr>
        <w:pStyle w:val="Normal"/>
        <w:spacing w:before="0" w:after="0"/>
        <w:ind w:right="-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ение расходов по муниципальной программе составило 310,6 тыс. рублей.</w:t>
      </w:r>
    </w:p>
    <w:p>
      <w:pPr>
        <w:pStyle w:val="Normal"/>
        <w:spacing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</w:rPr>
        <w:t>Сведения об использовании бюджетных ассигнований и иных средств на реализацию муниципальной программы за 9 месяцев 2024 года приведены в приложении № 1 к отчету о реализации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й программы. </w:t>
      </w:r>
    </w:p>
    <w:p>
      <w:pPr>
        <w:pStyle w:val="Normal"/>
        <w:widowControl w:val="false"/>
        <w:autoSpaceDE w:val="false"/>
        <w:spacing w:before="0" w:after="0"/>
        <w:ind w:right="-285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5.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 за 9 месяцев 2024 года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-2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предусмотрено 4 показателя:</w:t>
      </w:r>
    </w:p>
    <w:p>
      <w:pPr>
        <w:pStyle w:val="Normal"/>
        <w:spacing w:before="0" w:after="0"/>
        <w:ind w:right="-2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атель 1 «Услуги по оценке рыночной стоимости :1 Водопровод, 2. Газопровод» м.; </w:t>
      </w:r>
    </w:p>
    <w:p>
      <w:pPr>
        <w:pStyle w:val="Normal"/>
        <w:spacing w:before="0" w:after="0"/>
        <w:ind w:right="-285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- показатель 2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атериально-техническое оснащение органов местного самоуправления (количество приобретенного имущества в муниципальную собствен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 в сбо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)», шт.</w:t>
      </w:r>
    </w:p>
    <w:p>
      <w:pPr>
        <w:pStyle w:val="Normal"/>
        <w:spacing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муниципальной программы с обоснованием отклонений значений показателей (индикаторов) приведены в приложении №2 к отчету о реализации муниципальной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зменениях, внесенных в муниципальную программу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3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Управление муниципальным имуществом» на 2024 год</w:t>
      </w:r>
      <w:r>
        <w:rPr>
          <w:rFonts w:cs="Times New Roman" w:ascii="Times New Roman" w:hAnsi="Times New Roman"/>
          <w:sz w:val="28"/>
          <w:szCs w:val="26"/>
        </w:rPr>
        <w:t xml:space="preserve">, утвержденную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Кирпильского сельского поселения Усть-Лабинского района от 06 декабря 2023 года № 182</w:t>
      </w:r>
      <w:r>
        <w:rPr>
          <w:rFonts w:cs="Times New Roman" w:ascii="Times New Roman" w:hAnsi="Times New Roman"/>
          <w:sz w:val="28"/>
          <w:szCs w:val="26"/>
        </w:rPr>
        <w:t>, изменения вносились 7 раз в связи с внесением изменений в бюджет Кирпильского сельского поселения Усть-Лабинского района в части распределения бюджетных ассигнований на реализацию муниципальной программы:</w:t>
      </w:r>
    </w:p>
    <w:p>
      <w:pPr>
        <w:pStyle w:val="Normal"/>
        <w:spacing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-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Кирпильского сельского поселения Усть-Лабинского района от 07 февраля 2024 года № 9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становление администрации Кирпиль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06 декабря 2023 года № 182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Об утверждении муниципальной программы «Управление муниципальным имуществом»;</w:t>
      </w:r>
    </w:p>
    <w:p>
      <w:pPr>
        <w:pStyle w:val="Normal"/>
        <w:spacing w:before="0" w:after="0"/>
        <w:ind w:right="-283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6"/>
        </w:rPr>
        <w:t xml:space="preserve">-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Кирпильского сельского поселения Усть-Лабинского района от 04 марта 2024 года № 22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становление администрации Кирпиль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06 декабря 2023 года № 182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Об утверждении муниципальной программы «</w:t>
      </w:r>
      <w:bookmarkStart w:id="0" w:name="_Hlk169161116"/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Управление муниципальным имуществом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»;</w:t>
      </w:r>
    </w:p>
    <w:p>
      <w:pPr>
        <w:pStyle w:val="Normal"/>
        <w:spacing w:before="0" w:after="0"/>
        <w:ind w:right="-28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- </w:t>
      </w:r>
      <w:r>
        <w:rPr>
          <w:rFonts w:cs="Times New Roman" w:ascii="Times New Roman" w:hAnsi="Times New Roman"/>
          <w:sz w:val="28"/>
          <w:szCs w:val="26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Кирпильского сельского поселения Усть-Лабинского района от 22 апреля 2024 года № 37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становление администрации Кирпиль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06 декабря 2023 года № 182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Об утверждении муниципальной программы «Управление муниципальным имуществом»;</w:t>
      </w:r>
    </w:p>
    <w:p>
      <w:pPr>
        <w:pStyle w:val="Normal"/>
        <w:spacing w:before="0" w:after="0"/>
        <w:ind w:right="-283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- </w:t>
      </w:r>
      <w:bookmarkStart w:id="1" w:name="_Hlk179963960"/>
      <w:r>
        <w:rPr>
          <w:rFonts w:cs="Times New Roman" w:ascii="Times New Roman" w:hAnsi="Times New Roman"/>
          <w:sz w:val="28"/>
          <w:szCs w:val="26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Кирпильского сельского поселения Усть-Лабинского района от 04 июня 2024 года № 56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становление администрации Кирпиль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06 декабря 2023 года № 182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Об утверждении муниципальной программы «Управление муниципальным имуществом»;</w:t>
      </w:r>
      <w:bookmarkEnd w:id="1"/>
    </w:p>
    <w:p>
      <w:pPr>
        <w:pStyle w:val="Normal"/>
        <w:spacing w:before="0" w:after="0"/>
        <w:ind w:right="-283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- </w:t>
      </w:r>
      <w:r>
        <w:rPr>
          <w:rFonts w:cs="Times New Roman" w:ascii="Times New Roman" w:hAnsi="Times New Roman"/>
          <w:sz w:val="28"/>
          <w:szCs w:val="26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Кирпильского сельского поселения Усть-Лабинского района от 09 июля 2024 года № 67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становление администрации Кирпиль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06 декабря 2023 года № 182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Об утверждении муниципальной программы «Управление муниципальным имуществом»;</w:t>
      </w:r>
    </w:p>
    <w:p>
      <w:pPr>
        <w:pStyle w:val="Normal"/>
        <w:spacing w:before="0" w:after="0"/>
        <w:ind w:right="-283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- </w:t>
      </w:r>
      <w:r>
        <w:rPr>
          <w:rFonts w:cs="Times New Roman" w:ascii="Times New Roman" w:hAnsi="Times New Roman"/>
          <w:sz w:val="28"/>
          <w:szCs w:val="26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Кирпильского сельского поселения Усть-Лабинского района от 13 августа 2024 года № 85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становление администрации Кирпиль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06 декабря 2023 года № 182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Об утверждении муниципальной программы «Управление муниципальным имуществом»;</w:t>
      </w:r>
    </w:p>
    <w:p>
      <w:pPr>
        <w:pStyle w:val="Normal"/>
        <w:spacing w:before="0" w:after="0"/>
        <w:ind w:right="-283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- </w:t>
      </w:r>
      <w:r>
        <w:rPr>
          <w:rFonts w:cs="Times New Roman" w:ascii="Times New Roman" w:hAnsi="Times New Roman"/>
          <w:sz w:val="28"/>
          <w:szCs w:val="26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Кирпильского сельского поселения Усть-Лабинского района от 04 сентября 2024 года № 99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становление администрации Кирпиль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06 декабря 2023 года № 182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Об утверждении муниципальной программы «Управление муниципальным имуществом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достигнутые показатели, степень выполнения мероприятий программы, можно сделать вывод о том, что реализация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Управление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 xml:space="preserve">» является эффективной. Существует целесообразность дальнейшей реализации программных мероприятий данной муниципальной программы. Мероприятия способствуют </w:t>
      </w:r>
      <w:r>
        <w:rPr>
          <w:rFonts w:cs="Times New Roman" w:ascii="Times New Roman" w:hAnsi="Times New Roman"/>
          <w:iCs/>
          <w:sz w:val="28"/>
          <w:szCs w:val="28"/>
        </w:rPr>
        <w:t>улучшению материально-технического оснащения администрации, повышению эффективности деятельности администрации по решению вопросов местного значе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sectPr>
          <w:type w:val="nextPage"/>
          <w:pgSz w:w="11906" w:h="16838"/>
          <w:pgMar w:left="1701" w:right="84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  <w:tab/>
        <w:tab/>
        <w:tab/>
        <w:tab/>
        <w:tab/>
        <w:t>Н.И. Ткаченко</w:t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spacing w:before="0" w:after="0"/>
        <w:ind w:left="10065" w:hanging="0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Приложение №1 к отчету о реализации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sz w:val="28"/>
        </w:rPr>
      </w:pPr>
      <w:r>
        <w:rPr>
          <w:rFonts w:eastAsia="Times New Roman CYR"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реализации мероприятий муниципальной программы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>Управление муниципальным имущество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24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1134"/>
        <w:gridCol w:w="1134"/>
        <w:gridCol w:w="1134"/>
        <w:gridCol w:w="851"/>
        <w:gridCol w:w="992"/>
        <w:gridCol w:w="1134"/>
        <w:gridCol w:w="1134"/>
        <w:gridCol w:w="1134"/>
        <w:gridCol w:w="992"/>
        <w:gridCol w:w="1276"/>
        <w:gridCol w:w="1701"/>
      </w:tblGrid>
      <w:tr>
        <w:trPr>
          <w:trHeight w:val="47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Наименования муниципальной программы, подпрограммы,</w:t>
            </w:r>
            <w:r>
              <w:rPr>
                <w:rFonts w:cs="Times New Roman" w:ascii="Times New Roman" w:hAnsi="Times New Roman"/>
              </w:rPr>
              <w:t xml:space="preserve"> мероприятий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лановый объем финансиров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на 2024 год (тыс. руб.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ыполнено на 01.10.2024 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% исполнения, 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Результат выполнения / причины невыполнения</w:t>
            </w:r>
          </w:p>
        </w:tc>
      </w:tr>
      <w:tr>
        <w:trPr>
          <w:trHeight w:val="9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>прочи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74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Управление государственным и муниципальным имуществом, связанное с оценкой недвижимости, признанием прав и регулированием отношений по муниципальной собственности»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Услуги по определению величины рыночной стоимости права пользования (годовой арендной платы) газопроводом, протяженностью 11070,42 м., 6121,70 м., находящимся на балансе Кирпильского сельского поселения Усть-Лаб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Подготовка межевого плана (при ранее выполненных геодезических измерен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Услуги по определению величины рыночной стоимости права пользования (годовой арендной платы) газопроводом, протяженностью 331,15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ализация подпрограммных мероприятий и освоение денежных средств запланировано до 31.12.2024 года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  <w:t>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</w:r>
          </w:p>
        </w:tc>
      </w:tr>
      <w:tr>
        <w:trPr>
          <w:trHeight w:val="274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Управление муниципальным имуществом, связанное с укреплением материально-технической базы администрации Кирпильского сельского поселения Усть-Лабинского района»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 Ремонт орг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ализация подпрограммных мероприятий и освоение денежных средств запланировано до 31.12.2024 года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 Заправка картрид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Ремонт и техническое обслуживание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 Аренда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 Г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. Канцелярски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. Бум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. Камера видео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. Авто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0. Компьютер, лазерное М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одпрограмм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 отдела                                              ___________________                                                           Н.И. Ткаченко</w:t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spacing w:before="0" w:after="0"/>
        <w:ind w:left="10065" w:hanging="0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Приложение №2 к отчету о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8"/>
        </w:rPr>
      </w:pPr>
      <w:r>
        <w:rPr>
          <w:rFonts w:eastAsia="Times New Roman CYR" w:cs="Times New Roman" w:ascii="Times New Roman" w:hAnsi="Times New Roman"/>
          <w:b/>
          <w:bCs/>
          <w:sz w:val="28"/>
        </w:rPr>
      </w:r>
    </w:p>
    <w:tbl>
      <w:tblPr>
        <w:tblW w:w="15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5"/>
        <w:gridCol w:w="2489"/>
        <w:gridCol w:w="1466"/>
        <w:gridCol w:w="2109"/>
        <w:gridCol w:w="2768"/>
        <w:gridCol w:w="1583"/>
        <w:gridCol w:w="2847"/>
        <w:gridCol w:w="300"/>
      </w:tblGrid>
      <w:tr>
        <w:trPr/>
        <w:tc>
          <w:tcPr>
            <w:tcW w:w="15468" w:type="dxa"/>
            <w:gridSpan w:val="9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фактически достигнутых значениях показателей (индикаторов) муниципальной программы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zh-CN"/>
              </w:rPr>
              <w:t>Управление муниципальным имуществ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9 месяцев 2024 года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ind w:left="164" w:hanging="1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программ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показателя (индикатора)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оценке рыночной стоимости: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Газопровод 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азопрово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азопров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1,70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70,24</w:t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1,70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70,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снащение органов местного самоуправления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оличество приобретенного имущества в муниципальную собственно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мпьютер в сборе)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851" w:hanging="0"/>
        <w:jc w:val="both"/>
        <w:rPr/>
      </w:pPr>
      <w:r>
        <w:rPr>
          <w:rFonts w:cs="Times New Roman" w:ascii="Times New Roman" w:hAnsi="Times New Roman"/>
          <w:sz w:val="28"/>
        </w:rPr>
        <w:t>Начальник финансового отдела                                  ___________________                                           Н.И. Ткаченко</w:t>
      </w:r>
    </w:p>
    <w:sectPr>
      <w:type w:val="nextPage"/>
      <w:pgSz w:orient="landscape" w:w="16838" w:h="11906"/>
      <w:pgMar w:left="567" w:right="426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8Num1z2">
    <w:name w:val="WW8Num1z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E83143BD5C6E917E7C4EB5F69C9466FD63811498D64CD0FBFC30AD50E50D057440CE8AE6F51D5AE14FBA4A91C86D0F6DC38754AF3D770CA233B404U7D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20:00Z</dcterms:created>
  <dc:creator>User</dc:creator>
  <dc:description/>
  <cp:keywords/>
  <dc:language>en-US</dc:language>
  <cp:lastModifiedBy>Server1C</cp:lastModifiedBy>
  <cp:lastPrinted>2023-10-24T13:20:00Z</cp:lastPrinted>
  <dcterms:modified xsi:type="dcterms:W3CDTF">2024-10-16T07:27:00Z</dcterms:modified>
  <cp:revision>64</cp:revision>
  <dc:subject/>
  <dc:title/>
</cp:coreProperties>
</file>