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 целях повышения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, в 2024 году была реализована 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на 2024 год, утвержденная постановление администрации Кирпильского сельского поселения Усть-Лабинского района от 22 апреля 2024 года № 40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жидаемыми результатам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7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7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Кирпильского сельского поселения Усть-Лабинского </w:t>
      </w:r>
      <w:r>
        <w:rPr>
          <w:rFonts w:cs="Times New Roman" w:ascii="Times New Roman" w:hAnsi="Times New Roman"/>
          <w:sz w:val="28"/>
          <w:szCs w:val="28"/>
        </w:rPr>
        <w:t>района от 03 сентября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3 протокол №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8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 7,0 тыс. рублей. В соответствии со сводной бюджетной росписью – 7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7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7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1 показатель: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казатель 1 «Количество лиц, замещающих муниципальные должности муниципальной службы, муниципальных служащих, прошедших обучение с использованием возможностей дистанционных образовательных технологий», чел.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36"/>
          <w:szCs w:val="28"/>
        </w:rPr>
      </w:pPr>
      <w:r>
        <w:rPr>
          <w:rFonts w:eastAsia="Arial Unicode MS"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22 апреля 2024 года № 40</w:t>
      </w:r>
      <w:r>
        <w:rPr>
          <w:rFonts w:cs="Times New Roman" w:ascii="Times New Roman" w:hAnsi="Times New Roman"/>
          <w:sz w:val="28"/>
          <w:szCs w:val="26"/>
        </w:rPr>
        <w:t>, вносились 2 раза в связи с внесением изменений в бюджет Кирпильского сельского поселения Усть-Лабинского района в части распределения бюджетных ассигнований на реализацию муниципальной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NSimSun" w:cs="Times New Roman"/>
          <w:kern w:val="2"/>
          <w:sz w:val="28"/>
          <w:szCs w:val="28"/>
          <w:lang w:val="en-US" w:eastAsia="zh-CN" w:bidi="hi-IN"/>
        </w:rPr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рпильского сельского поселения Усть-Лабинского района от 09 июля 2024 года № 71 «О внесении изменений в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22 апреля 2024 года № 40 «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Об утверждении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Кирпиль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en-US" w:eastAsia="zh-CN" w:bidi="hi-IN"/>
        </w:rPr>
        <w:t>ского сельского поселения Усть-Лабинского район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NSimSun" w:cs="Times New Roman"/>
          <w:kern w:val="2"/>
          <w:sz w:val="28"/>
          <w:szCs w:val="28"/>
          <w:lang w:val="en-US" w:eastAsia="zh-CN" w:bidi="hi-IN"/>
        </w:rPr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рпильского сельского поселения Усть-Лабинского района от 04 сентября 2024 года № 102 «О внесении изменений в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22 апреля 2024 года № 40 «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Об утверждении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</w:t>
      </w: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Кирпиль</w:t>
      </w:r>
      <w:r>
        <w:rPr>
          <w:rFonts w:eastAsia="NSimSun" w:cs="Times New Roman" w:ascii="Times New Roman" w:hAnsi="Times New Roman"/>
          <w:kern w:val="2"/>
          <w:sz w:val="28"/>
          <w:szCs w:val="28"/>
          <w:lang w:val="en-US" w:eastAsia="zh-CN" w:bidi="hi-IN"/>
        </w:rPr>
        <w:t>ского сельского поселения Усть-Лабинского район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tLeast" w:line="100"/>
        <w:ind w:firstLine="709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повышению</w:t>
      </w:r>
      <w:r>
        <w:rPr>
          <w:rFonts w:eastAsia="Times New Roman CYR" w:cs="Times New Roman" w:ascii="Times New Roman" w:hAnsi="Times New Roman"/>
          <w:iCs/>
          <w:spacing w:val="-1"/>
          <w:kern w:val="2"/>
          <w:sz w:val="28"/>
          <w:szCs w:val="28"/>
          <w:lang w:eastAsia="zh-CN" w:bidi="hi-IN"/>
        </w:rPr>
        <w:t xml:space="preserve">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.</w:t>
      </w:r>
    </w:p>
    <w:p>
      <w:pPr>
        <w:pStyle w:val="Normal"/>
        <w:spacing w:before="0" w:after="0"/>
        <w:jc w:val="both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27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  <w:tab w:val="center" w:pos="5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ены в полном объеме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jc w:val="right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Приложение №2 к отчету о реализации 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jc w:val="right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914"/>
        <w:gridCol w:w="1041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замещающих муниципальные должности муниципальной службы, муниципальных служащих, прошедших обучение в рамках программ профессиональной переподготовки, повышения квалификации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замещающих муниципальные должности муниципальной службы, муниципальных служащих, прошедших обучение с использованием возможностей дистанционных образовательных технолог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09-20T08:14:00Z</dcterms:modified>
  <cp:revision>65</cp:revision>
  <dc:subject/>
  <dc:title/>
</cp:coreProperties>
</file>