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Глава Кирпильского сельского поселения Усть-Лабинского района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И.В. Критинин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11» ок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рганизация и осуществление мероприятий по работе с молодежью на территории Кирпильского сельского поселения Усть-Лабинского района» за 9 месяцев 2024 год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 реализации, достигнутые за 9 месяцев 2024 года</w:t>
      </w:r>
    </w:p>
    <w:p>
      <w:pPr>
        <w:pStyle w:val="Style19"/>
        <w:spacing w:before="0" w:after="0"/>
        <w:ind w:left="-425" w:right="-285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9"/>
        <w:ind w:left="-425"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создания благоприятных условий для всестороннего развития, успешной социализации и эффективной самореализации молодежи, содействия развитию молодежных инициатив</w:t>
      </w:r>
      <w:r>
        <w:rPr>
          <w:rFonts w:cs="Times New Roman" w:ascii="Times New Roman" w:hAnsi="Times New Roman"/>
          <w:sz w:val="28"/>
          <w:szCs w:val="26"/>
        </w:rPr>
        <w:t xml:space="preserve">, в 2024 году реализуется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bookmarkStart w:id="0" w:name="_Hlk174524569"/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работе с молодежью на территории Кирпильского сельского поселения Усть-Лабинск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>» на 2024 год</w:t>
      </w:r>
      <w:r>
        <w:rPr>
          <w:rFonts w:cs="Times New Roman" w:ascii="Times New Roman" w:hAnsi="Times New Roman"/>
          <w:sz w:val="28"/>
          <w:szCs w:val="26"/>
        </w:rPr>
        <w:t xml:space="preserve">, утвержденная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ирпильского сельского поселения Усть-Лабинского района от 06 декабря 2023 года № 191. </w:t>
      </w:r>
    </w:p>
    <w:p>
      <w:pPr>
        <w:pStyle w:val="Style19"/>
        <w:spacing w:before="0" w:after="0"/>
        <w:ind w:left="-425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:</w:t>
      </w:r>
    </w:p>
    <w:p>
      <w:pPr>
        <w:pStyle w:val="Style19"/>
        <w:spacing w:before="0" w:after="0"/>
        <w:ind w:left="-425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гражданского и патриотического воспитания молодых граждан;</w:t>
      </w:r>
    </w:p>
    <w:p>
      <w:pPr>
        <w:pStyle w:val="Style19"/>
        <w:spacing w:before="0" w:after="0"/>
        <w:ind w:left="-425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здоровья молодого поколения, снижение смертности, темпов распространения наркомании и алкоголизма в молодежной среде;</w:t>
      </w:r>
    </w:p>
    <w:p>
      <w:pPr>
        <w:pStyle w:val="Style19"/>
        <w:spacing w:before="0" w:after="0"/>
        <w:ind w:left="-425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темпов роста безработицы среди молодежи;</w:t>
      </w:r>
    </w:p>
    <w:p>
      <w:pPr>
        <w:pStyle w:val="Style19"/>
        <w:spacing w:before="0" w:after="0"/>
        <w:ind w:left="-425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ой инфраструктуры для молодежи;</w:t>
      </w:r>
    </w:p>
    <w:p>
      <w:pPr>
        <w:pStyle w:val="Style19"/>
        <w:spacing w:before="0" w:after="0"/>
        <w:ind w:left="-425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общественно-политической и деловой активности молодежи;</w:t>
      </w:r>
    </w:p>
    <w:p>
      <w:pPr>
        <w:pStyle w:val="Style19"/>
        <w:spacing w:lineRule="auto" w:line="240" w:before="0" w:after="0"/>
        <w:ind w:left="-425" w:right="-285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снижение темпов роста безнадзорности среди детей и подростков.</w:t>
      </w:r>
    </w:p>
    <w:p>
      <w:pPr>
        <w:pStyle w:val="Style19"/>
        <w:spacing w:before="0" w:after="0"/>
        <w:ind w:left="-425" w:right="-285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2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муниципальной программы приведен в приложении №1 к отчету о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3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, повлиявшие на ход реализации мероприятий муниципальной программы, не выявлен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4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Данные об использовании бюджетных ассигнований и иных средств на выполнение мероприяти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</w:rPr>
        <w:t>Объем запланированных расходов на реализацию муниципальной программы на 2024 год составил 5,0 тыс. рублей, в том числе по источникам финансирования: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бюджет – 0,0 тыс. рублей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</w:rPr>
        <w:t>краевой бюджет – 0,0 тыс. рублей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</w:rPr>
        <w:t>бюджет поселения – 5,0 тыс. рублей;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бюджетные источники – 0,0 тыс. рублей.</w:t>
      </w:r>
    </w:p>
    <w:p>
      <w:pPr>
        <w:pStyle w:val="Normal"/>
        <w:spacing w:before="0" w:after="0"/>
        <w:ind w:right="-285" w:firstLine="708"/>
        <w:jc w:val="both"/>
        <w:rPr/>
      </w:pPr>
      <w:r>
        <w:rPr>
          <w:rFonts w:cs="Times New Roman" w:ascii="Times New Roman" w:hAnsi="Times New Roman"/>
          <w:sz w:val="28"/>
        </w:rPr>
        <w:t>План ассигновани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ешение Совета Кирпильского сельского поселения Усть-Лабинского района от 06 декабря 2023 года № 1, протокол № 72 «О бюджете Кирпильского сельского поселения Усть-Лабинского района на 2024 год»,</w:t>
      </w:r>
      <w:r>
        <w:rPr>
          <w:rStyle w:val="StrongEmphasis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ил 5,0 тыс. рублей. В соответствии со сводной бюджетной росписью – 5,0 тыс. рублей, в том числе по источникам финансирования: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бюджет – 0,0 тыс. рублей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</w:rPr>
        <w:t>краевой бюджет – 0,0 тыс. рублей;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 поселения – 5,0 тыс. рублей.</w:t>
      </w:r>
    </w:p>
    <w:p>
      <w:pPr>
        <w:pStyle w:val="Normal"/>
        <w:spacing w:before="0" w:after="0"/>
        <w:ind w:right="-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расходов по муниципальной программе составило 5,0 тыс. рублей.</w:t>
      </w:r>
    </w:p>
    <w:p>
      <w:pPr>
        <w:pStyle w:val="Normal"/>
        <w:spacing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</w:rPr>
        <w:t>Сведения об использовании бюджетных ассигнований и иных средств на реализацию муниципальной программы за 9 месяцев 2024 года приведены в приложении № 1 к отчету о реализаци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й программы. </w:t>
      </w:r>
    </w:p>
    <w:p>
      <w:pPr>
        <w:pStyle w:val="Normal"/>
        <w:widowControl w:val="false"/>
        <w:autoSpaceDE w:val="false"/>
        <w:spacing w:before="0" w:after="0"/>
        <w:ind w:right="-285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5.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 за 9 месяцев 2024 год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предусмотрен 1 показатель:</w:t>
      </w:r>
    </w:p>
    <w:p>
      <w:pPr>
        <w:pStyle w:val="Normal"/>
        <w:spacing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1 «Рост числа молодежи, участвующей в клубных формированиях и посещающей культурно-досуговые мероприятия», %.</w:t>
      </w:r>
    </w:p>
    <w:p>
      <w:pPr>
        <w:pStyle w:val="Normal"/>
        <w:spacing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 с обоснованием отклонений значений показателей (индикаторов) приведены в приложении № 2 к отчету о реализации муниципальн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изменениях, внесенных в муниципальную программ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3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Организация и осуществление мероприятий по работе с молодежью на территории Кирпильского сельского поселения Усть-Лабинского района» на 2024 год</w:t>
      </w:r>
      <w:r>
        <w:rPr>
          <w:rFonts w:cs="Times New Roman" w:ascii="Times New Roman" w:hAnsi="Times New Roman"/>
          <w:sz w:val="28"/>
          <w:szCs w:val="26"/>
        </w:rPr>
        <w:t xml:space="preserve">, утвержденную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Кирпильского сельского поселения Усть-Лабинского района от 06 декабря 2023 года № 191</w:t>
      </w:r>
      <w:r>
        <w:rPr>
          <w:rFonts w:cs="Times New Roman" w:ascii="Times New Roman" w:hAnsi="Times New Roman"/>
          <w:sz w:val="28"/>
          <w:szCs w:val="26"/>
        </w:rPr>
        <w:t>, изменения не вносилис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достигнутые показатели, степень выполнения мероприятий программы, можно сделать вывод о том, что реализация муниципальной программы «Организация и осуществление мероприятий по работе с молодежью на территории Кирпильского сельского поселения Усть-Лабинского района» является эффективной. Существует целесообразность дальнейшей реализации программных мероприятий данной муниципальной программы. Мероприятия способствуют привлечению молодежи к практической реализации молодежной политики в Кирпильском сельском поселении, в том числе: социальному, культурному, духовному и интеллектуальному развитию подростков и молодежи; достижению личного успеха, а также реализации инновационного потенциала молодежи в интересах общественного развития и развития самой молодеж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>Н.И. Ткаченко</w:t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spacing w:before="0" w:after="0"/>
        <w:ind w:left="10065" w:hanging="0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Приложение №1 к отчету о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sz w:val="28"/>
        </w:rPr>
      </w:pPr>
      <w:r>
        <w:rPr>
          <w:rFonts w:eastAsia="Times New Roman CYR"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еализации мероприятий муниципальной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осуществление мероприятий по работе с молодежью на территории Кирпильского сельского поселения Усть-Лабинского район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24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1134"/>
        <w:gridCol w:w="1134"/>
        <w:gridCol w:w="1134"/>
        <w:gridCol w:w="851"/>
        <w:gridCol w:w="992"/>
        <w:gridCol w:w="1134"/>
        <w:gridCol w:w="1134"/>
        <w:gridCol w:w="1134"/>
        <w:gridCol w:w="992"/>
        <w:gridCol w:w="1276"/>
        <w:gridCol w:w="1701"/>
      </w:tblGrid>
      <w:tr>
        <w:trPr>
          <w:trHeight w:val="47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аименования муниципальной программы, подпрограммы,</w:t>
            </w:r>
            <w:r>
              <w:rPr>
                <w:rFonts w:cs="Times New Roman" w:ascii="Times New Roman" w:hAnsi="Times New Roman"/>
              </w:rPr>
              <w:t xml:space="preserve"> мероприятий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лановый объем финансиров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на 2024 год (тыс. руб.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полнено на 01.10.2024 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% исполнения, 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Результат выполнения / причины невыполнения</w:t>
            </w:r>
          </w:p>
        </w:tc>
      </w:tr>
      <w:tr>
        <w:trPr>
          <w:trHeight w:val="9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прочи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изов на конкурсную программу ко дню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исполнено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отдела                                              ___________________                                                           Н.И. Ткаченко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spacing w:before="0" w:after="0"/>
        <w:ind w:left="10065" w:hanging="0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Приложение №2 к отчету о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8"/>
        </w:rPr>
      </w:pPr>
      <w:r>
        <w:rPr>
          <w:rFonts w:eastAsia="Times New Roman CYR" w:cs="Times New Roman" w:ascii="Times New Roman" w:hAnsi="Times New Roman"/>
          <w:b/>
          <w:bCs/>
          <w:sz w:val="28"/>
        </w:rPr>
      </w:r>
    </w:p>
    <w:tbl>
      <w:tblPr>
        <w:tblW w:w="15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5"/>
        <w:gridCol w:w="2489"/>
        <w:gridCol w:w="1466"/>
        <w:gridCol w:w="2109"/>
        <w:gridCol w:w="2768"/>
        <w:gridCol w:w="1583"/>
        <w:gridCol w:w="2847"/>
        <w:gridCol w:w="300"/>
      </w:tblGrid>
      <w:tr>
        <w:trPr/>
        <w:tc>
          <w:tcPr>
            <w:tcW w:w="15468" w:type="dxa"/>
            <w:gridSpan w:val="9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фактически достигнутых значениях показателей (индикаторов) муниципальной программы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осуществление мероприятий по работе с молодежью на территории Кирпильского сельского поселения Усть-Лабин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9 месяцев 2024 года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ind w:left="164" w:hanging="1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показателя (индикатора)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Web"/>
              <w:spacing w:before="280" w:after="280"/>
              <w:jc w:val="both"/>
              <w:rPr/>
            </w:pPr>
            <w:r>
              <w:rPr/>
              <w:t>Рост числа молодежи, участвующей в клубных формированиях и посещающей культурно-досуговые мероприят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left="851" w:hanging="0"/>
        <w:jc w:val="both"/>
        <w:rPr/>
      </w:pPr>
      <w:r>
        <w:rPr>
          <w:rFonts w:cs="Times New Roman" w:ascii="Times New Roman" w:hAnsi="Times New Roman"/>
          <w:sz w:val="28"/>
        </w:rPr>
        <w:t>Начальник финансового отдела                                  ___________________                                           Н.И. Ткаченко</w:t>
      </w:r>
    </w:p>
    <w:sectPr>
      <w:type w:val="nextPage"/>
      <w:pgSz w:orient="landscape" w:w="16838" w:h="11906"/>
      <w:pgMar w:left="567" w:right="426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8Num1z2">
    <w:name w:val="WW8Num1z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E83143BD5C6E917E7C4EB5F69C9466FD63811498D64CD0FBFC30AD50E50D057440CE8AE6F51D5AE14FBA4A91C86D0F6DC38754AF3D770CA233B404U7D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20:00Z</dcterms:created>
  <dc:creator>User</dc:creator>
  <dc:description/>
  <cp:keywords/>
  <dc:language>en-US</dc:language>
  <cp:lastModifiedBy>Server1C</cp:lastModifiedBy>
  <cp:lastPrinted>2023-10-24T13:20:00Z</cp:lastPrinted>
  <dcterms:modified xsi:type="dcterms:W3CDTF">2024-08-14T07:47:00Z</dcterms:modified>
  <cp:revision>65</cp:revision>
  <dc:subject/>
  <dc:title/>
</cp:coreProperties>
</file>