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пильского сельского поселения Усть-Лабинского района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.В. Критинин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11» ок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  <w:tab w:val="left" w:pos="556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Оказание поддержки развития малого и среднего предприниматель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, достигнутые за 9 месяцев 2024 года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целях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приятных условий для развития малого и среднего предпринимательства, поддержки физических лиц, не являющихся индивидуальными предпринимателями и принимающих специальный налоговый режим,</w:t>
      </w:r>
      <w:r>
        <w:rPr>
          <w:rFonts w:cs="Times New Roman" w:ascii="Times New Roman" w:hAnsi="Times New Roman"/>
          <w:sz w:val="28"/>
          <w:szCs w:val="26"/>
        </w:rPr>
        <w:t xml:space="preserve"> в 2024 году реализу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казание поддержки развития малого и среднего предпринимательства» на 2024 год, утвержденная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ирпильского сельского поселения Усть-Лабинского района от 06 декабря 2023 года № 187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Ожидаемыми результатам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асширение и формирование на территории Кирпильского сельского поселения Усть-Лабинского района благоприятной среды для развития малого и среднего предпринимательства, поддержки физических лиц, не являющихся индивидуальными предпринимателями и принимающих специальный налоговый режим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увеличение численности занятых в малом и среднем бизнесе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казание консультационных, информационных услуг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оздание системы поддержки малому и среднему предпринимательству, физическим лицам, не являющихся, индивидуальными предпринимателями и применяющих специальный налоговый режим;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активизация участия субъектов малого и среднего предпринимательства в приоритетных национальных проектах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3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повлиявшие на ход реализации мероприятий муниципальной программы, не выя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4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запланированных расходов на реализацию муниципальной программы на 2024 год составил 1,2 тыс. рублей, 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бюджет поселения – 1,2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источники – 0,0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лан ассиг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Совета Кирпильского сельского поселения Усть-Лаб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06 декабря 20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№ 1, протокол 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бюджете Кирпильского сельского поселения Усть-Лабинского района на 2024 год»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ил 1,2 тыс. рублей. В соответствии со сводной бюджетной росписью – 1,2 тыс. рублей, 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 поселения – 1,2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сходов по муниципальной программе составило 1,2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едения об использовании бюджетных ассигнований и иных средств на реализацию муниципальной программы за 9 месяцев 2024 года приведены в приложении № 1 к отчету о реал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о 1 показатель: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казатель 1 «Расширение и формирование на территории Кирпильского сельского поселения Усть-Лабинского района благоприятной среды для развития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зических лиц, не являющихся индивидуальными предпринимателями и применяющих специальный налоговый режим», чел.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 с обоснованием отклонений значений показателей (индикаторов) приведены в приложении №2 к отчету о реализации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36"/>
          <w:szCs w:val="28"/>
        </w:rPr>
      </w:pPr>
      <w:r>
        <w:rPr>
          <w:rFonts w:eastAsia="Arial Unicode MS"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несенных в муниципальную програм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NSimSun" w:cs="Times New Roman"/>
          <w:kern w:val="2"/>
          <w:sz w:val="28"/>
          <w:szCs w:val="28"/>
          <w:lang w:val="en-US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оддержки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6 декабря 2024 года № 187, не</w:t>
      </w:r>
      <w:r>
        <w:rPr>
          <w:rFonts w:cs="Times New Roman" w:ascii="Times New Roman" w:hAnsi="Times New Roman"/>
          <w:sz w:val="28"/>
          <w:szCs w:val="26"/>
        </w:rPr>
        <w:t xml:space="preserve"> вносили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оддержки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</w:t>
      </w:r>
      <w:r>
        <w:rPr>
          <w:rFonts w:cs="Times New Roman" w:ascii="Times New Roman" w:hAnsi="Times New Roman"/>
          <w:sz w:val="28"/>
          <w:szCs w:val="26"/>
        </w:rPr>
        <w:t xml:space="preserve">оптимальных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и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, развития предпринимат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я, формирования положительного имиджа предпринимателя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tLeast" w:line="100"/>
        <w:jc w:val="both"/>
        <w:rPr>
          <w:rFonts w:ascii="Liberation Serif;Times New Roman" w:hAnsi="Liberation Serif;Times New Roman" w:eastAsia="NSimSun" w:cs="Lucida Sans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Н.И. Ткаченко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1 к отчету о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казание поддержки развития малого и среднего предпринимательств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134"/>
        <w:gridCol w:w="1134"/>
        <w:gridCol w:w="1134"/>
        <w:gridCol w:w="851"/>
        <w:gridCol w:w="992"/>
        <w:gridCol w:w="1134"/>
        <w:gridCol w:w="1134"/>
        <w:gridCol w:w="1134"/>
        <w:gridCol w:w="992"/>
        <w:gridCol w:w="1276"/>
        <w:gridCol w:w="1276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я муниципальной программы, подпрограммы,</w:t>
            </w:r>
            <w:r>
              <w:rPr>
                <w:rFonts w:cs="Times New Roman" w:ascii="Times New Roman" w:hAnsi="Times New Roman"/>
              </w:rPr>
              <w:t xml:space="preserve"> мероприяти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 2024 год 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Выполнено на 01.10.2024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% исполнения,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езультат выполнения / причины невыполнения</w:t>
            </w:r>
          </w:p>
        </w:tc>
      </w:tr>
      <w:tr>
        <w:trPr>
          <w:trHeight w:val="9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казанию поддержки малому и среднему предпринимательству, включая крестьянские (фермерские)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  <w:tab w:val="center" w:pos="5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исполнены в полном объеме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___________________                                                           Н.И. Ткаченко</w:t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jc w:val="right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Приложение №2 к отчету о реализации 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jc w:val="right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5"/>
        <w:gridCol w:w="2914"/>
        <w:gridCol w:w="1041"/>
        <w:gridCol w:w="2109"/>
        <w:gridCol w:w="2768"/>
        <w:gridCol w:w="1583"/>
        <w:gridCol w:w="2847"/>
        <w:gridCol w:w="300"/>
      </w:tblGrid>
      <w:tr>
        <w:trPr/>
        <w:tc>
          <w:tcPr>
            <w:tcW w:w="15468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фактически достигнутых значениях показателей (индикаторов)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казание поддержки развития малого и среднего предпринимательства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164" w:hanging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ширение и формирование на территории Кирпильского сельского поселения Усть-Лабинского района благоприятной среды для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физических лиц, не являющихся индивидуальными предпринимателями и применяющих специальный налоговый режи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___________________                                           Н.И. Ткаченко</w:t>
      </w:r>
    </w:p>
    <w:sectPr>
      <w:type w:val="nextPage"/>
      <w:pgSz w:orient="landscape" w:w="16838" w:h="11906"/>
      <w:pgMar w:left="567" w:right="42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6FD63811498D64CD0FBFC30AD50E50D057440CE8AE6F51D5AE14FBA4A91C86D0F6DC38754AF3D770CA233B404U7D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0:00Z</dcterms:created>
  <dc:creator>User</dc:creator>
  <dc:description/>
  <cp:keywords/>
  <dc:language>en-US</dc:language>
  <cp:lastModifiedBy>Server1C</cp:lastModifiedBy>
  <cp:lastPrinted>2023-10-24T13:20:00Z</cp:lastPrinted>
  <dcterms:modified xsi:type="dcterms:W3CDTF">2024-10-15T12:00:00Z</dcterms:modified>
  <cp:revision>70</cp:revision>
  <dc:subject/>
  <dc:title/>
</cp:coreProperties>
</file>