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ирпильского сельского поселения Усть-Лабинского района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В. Критинин</w:t>
      </w:r>
    </w:p>
    <w:p>
      <w:pPr>
        <w:pStyle w:val="Normal"/>
        <w:spacing w:lineRule="atLeas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11»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»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 реализации, достигнутые за 9 месяцев 2024 года</w:t>
      </w:r>
    </w:p>
    <w:p>
      <w:pPr>
        <w:pStyle w:val="Style19"/>
        <w:spacing w:before="0" w:after="0"/>
        <w:ind w:left="-425" w:right="-285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141" w:firstLine="73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условиях сохранения высокого уровня угрозы природного и техногенного характера, для устойчивого социально-экономического развития Кирпильского сельского поселения, одним из важных элементов является повышение уровня защиты населения, территорий и потенциально опасных объектов. В</w:t>
      </w:r>
      <w:r>
        <w:rPr>
          <w:rFonts w:cs="Times New Roman" w:ascii="Times New Roman" w:hAnsi="Times New Roman"/>
          <w:sz w:val="28"/>
          <w:szCs w:val="26"/>
        </w:rPr>
        <w:t xml:space="preserve"> 2024 году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безопасности населения» на 2024 год, </w:t>
      </w:r>
      <w:r>
        <w:rPr>
          <w:rFonts w:cs="Times New Roman" w:ascii="Times New Roman" w:hAnsi="Times New Roman"/>
          <w:sz w:val="28"/>
          <w:szCs w:val="26"/>
        </w:rPr>
        <w:t xml:space="preserve">утвержденная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3 года № 185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right="141" w:firstLine="73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жидаемыми результатами реализаци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right="141" w:firstLine="737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населения и территории Кирпиль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муниципальной программы приведен в приложении №1 к отчету о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3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повлиявшие на ход реализации мероприятий муниципальной программы, не выявлены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4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запланированных расходов на реализацию муниципальной программы на 2024 год составил 17,0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юджет поселения – 17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бюджетные источники – 0,0 тыс.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лан ассигнований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Кирпильского сельского поселения Усть-Лабинского района от 04 июня 2024 года № 1 протокол № </w:t>
      </w:r>
      <w:r>
        <w:rPr>
          <w:rFonts w:eastAsia="Times New Roman"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ода № 1, протокол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7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 бюджете Кирпильского сельского поселения Усть-Лабинского района на 2024 год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составил 17,0 тыс. рублей. В соответствии со сводной бюджетной росписью – 17,0 тыс. рублей, в том числе по источникам финанс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бюджет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евой бюджет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 поселения – 17,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ов по муниципальной программе составило 6,3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едения об использовании бюджетных ассигнований и иных средств на реализацию муниципальной программы за 9 месяцев 2024 года приведены в приложении № 1 к отчету о реал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5.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за 9 месяцев 2024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4 показател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1 «Приобретение справочной, специальной литературы, издание листовок, буклетов, памяток для населения», шт.;</w:t>
      </w:r>
    </w:p>
    <w:p>
      <w:pPr>
        <w:pStyle w:val="Normal"/>
        <w:spacing w:before="0" w:after="0"/>
        <w:ind w:right="-2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«П</w:t>
      </w:r>
      <w:r>
        <w:rPr>
          <w:rFonts w:eastAsia="Arial Unicode MS" w:cs="Times New Roman" w:ascii="Times New Roman" w:hAnsi="Times New Roman"/>
          <w:sz w:val="28"/>
          <w:szCs w:val="28"/>
        </w:rPr>
        <w:t>ожарные извещатели», шт.;</w:t>
      </w:r>
    </w:p>
    <w:p>
      <w:pPr>
        <w:pStyle w:val="Normal"/>
        <w:spacing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3 «</w:t>
      </w:r>
      <w:r>
        <w:rPr>
          <w:rFonts w:eastAsia="Arial Unicode MS" w:cs="Times New Roman" w:ascii="Times New Roman" w:hAnsi="Times New Roman"/>
          <w:sz w:val="28"/>
          <w:szCs w:val="28"/>
        </w:rPr>
        <w:t>Техническое обслуживание пожарных гидрант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, шт.;</w:t>
      </w:r>
    </w:p>
    <w:p>
      <w:pPr>
        <w:pStyle w:val="Normal"/>
        <w:spacing w:before="0" w:after="0"/>
        <w:ind w:right="14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оказатель 4 «</w:t>
      </w:r>
      <w:r>
        <w:rPr>
          <w:rFonts w:eastAsia="Arial Unicode MS" w:cs="Times New Roman" w:ascii="Times New Roman" w:hAnsi="Times New Roman"/>
          <w:sz w:val="28"/>
          <w:szCs w:val="28"/>
        </w:rPr>
        <w:t>Приобретение информационных наклеек «Купаться запрещено»</w:t>
      </w:r>
      <w:r>
        <w:rPr>
          <w:rFonts w:cs="Times New Roman" w:ascii="Times New Roman" w:hAnsi="Times New Roman"/>
          <w:sz w:val="28"/>
          <w:szCs w:val="28"/>
        </w:rPr>
        <w:t>», шт.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 с обоснованием отклонений значений показателей (индикаторов) приведены в приложении №2 к отчету о реализации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зменениях, внесенных в муниципальную программ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Обеспечение безопасности населения» на 2024 год</w:t>
      </w:r>
      <w:r>
        <w:rPr>
          <w:rFonts w:cs="Times New Roman" w:ascii="Times New Roman" w:hAnsi="Times New Roman"/>
          <w:sz w:val="28"/>
          <w:szCs w:val="26"/>
        </w:rPr>
        <w:t xml:space="preserve">, утвержденную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6 декабря 2023 года № 185</w:t>
      </w:r>
      <w:r>
        <w:rPr>
          <w:rFonts w:cs="Times New Roman" w:ascii="Times New Roman" w:hAnsi="Times New Roman"/>
          <w:sz w:val="28"/>
          <w:szCs w:val="26"/>
        </w:rPr>
        <w:t>, изменения вносились 1 раз в связи с внесением изменений в бюджет Кирпильского сельского поселения Усть-Лабинского района в части распределения бюджетных ассигнований на реализацию муниципальной 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6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Кирпильского сельского поселения Усть-Лабинского района от 04 июня 2024 года № 58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 декабря 2023 года № 185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муниципальной программы «Обеспечение безопасности населения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вышению безопасности населения и территории Кирпильского сельского поселения Усть-Лабинского район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1 к отчету о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мероприятий муниципальной программ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134"/>
        <w:gridCol w:w="1134"/>
        <w:gridCol w:w="1134"/>
        <w:gridCol w:w="851"/>
        <w:gridCol w:w="992"/>
        <w:gridCol w:w="1134"/>
        <w:gridCol w:w="1134"/>
        <w:gridCol w:w="1134"/>
        <w:gridCol w:w="992"/>
        <w:gridCol w:w="1276"/>
        <w:gridCol w:w="1701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именования муниципальной программы, подпрограммы,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на 2024 год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ru-RU"/>
              </w:rPr>
              <w:t>Выполнено на 01.10.2024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% исполнения, 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Результат выполнения / причины невыполнения</w:t>
            </w:r>
          </w:p>
        </w:tc>
      </w:tr>
      <w:tr>
        <w:trPr>
          <w:trHeight w:val="9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Courier New" w:cs="Times New Roman" w:ascii="Times New Roman" w:hAnsi="Times New Roman"/>
                <w:lang w:bidi="ru-RU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беспечение мероприятий по гражданской обороне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иобретение справочной, специальной литературы, издание листовок, буклетов, памяток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в 4 квартале 2024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Обеспечение пожарной безопасности»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Пожарные извещ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в 4 квартале 2024 года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Т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хническое обслуживание пожарных гид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безопасности людей на водных объек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.1. Приобретение информационных наклеек «Купаться запреще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будут выполнены в 4 квартале 2024 года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по подпрограмме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___________________                                                           Н.И. Тка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spacing w:before="0" w:after="0"/>
        <w:ind w:left="10065" w:hanging="0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иложение №2 к отчету о реализации муниципальной программ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5"/>
        <w:gridCol w:w="2489"/>
        <w:gridCol w:w="1466"/>
        <w:gridCol w:w="2109"/>
        <w:gridCol w:w="2768"/>
        <w:gridCol w:w="1583"/>
        <w:gridCol w:w="2847"/>
        <w:gridCol w:w="300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фактически достигнутых значениях показателей (индикаторов) муниципальной программы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безопасности на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64" w:hanging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равочной, специальной литературы, издание листовок, буклетов, памяток для на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жарные извещател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техническое обслуживание пожарных гидрантов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иобретение информационных наклеек «Купаться запрещено»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остижение значений показателя запланировано по итогам завершения года реализации МП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___________________                                           Н.И. Ткаченко</w:t>
      </w:r>
    </w:p>
    <w:sectPr>
      <w:type w:val="nextPage"/>
      <w:pgSz w:orient="landscape" w:w="16838" w:h="11906"/>
      <w:pgMar w:left="567" w:right="42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83143BD5C6E917E7C4EB5F69C9466FD63811498D64CD0FBFC30AD50E50D057440CE8AE6F51D5AE14FBA4A91C86D0F6DC38754AF3D770CA233B404U7D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0:00Z</dcterms:created>
  <dc:creator>User</dc:creator>
  <dc:description/>
  <cp:keywords/>
  <dc:language>en-US</dc:language>
  <cp:lastModifiedBy>Server1C</cp:lastModifiedBy>
  <cp:lastPrinted>2023-10-24T13:20:00Z</cp:lastPrinted>
  <dcterms:modified xsi:type="dcterms:W3CDTF">2024-10-16T05:07:00Z</dcterms:modified>
  <cp:revision>45</cp:revision>
  <dc:subject/>
  <dc:title/>
</cp:coreProperties>
</file>