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»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органов территориального общественного самоуправления, информационным освещением деятельности органов местного самоуправлен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>, развития, эксплуатации и обслуживания информационно-коммуникационных технолог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ирпильского сельского поселения Усть-Лабинского района, развития муниципальной службы в Кирпильском сельском поселении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ое управление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3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жидаемыми результатам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развитие органов ТОС в Кирпильском сельском поселении Усть-Лабинского района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циально-экономических проблем при активном участии органов ТОС и жителей поселения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еальных социальных услуг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ителей поселения на решение жизненно важных проблем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сотрудничества органов ТОС и муниципальных учреждений коммунального хозяйства в процессе решения жилищно-коммунальных проблем по месту жительства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) 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вышение уровня информированности населения Кирпильского сельского поселения Усть-Лабинского района, своевременного обеспечения оперативного освещения в СМИ важнейших общественно-политических, социально-культурных событий Кирпильского сельского поселения Усть-Лабинского района, деятельности органов местного самоуправления Кирпильского сельского поселения Усть-Лабинского района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хранение и развитие информационного пространства Кирпильского сельского поселения Усть-Лабинского района;</w:t>
      </w:r>
    </w:p>
    <w:p>
      <w:pPr>
        <w:pStyle w:val="Style20"/>
        <w:spacing w:before="0" w:after="0"/>
        <w:ind w:left="-425" w:right="-2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ущественное повышение качества газетных публикаций местного значения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держание информационного ресурса в надлежащем техническом состоянии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Style20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- развитие и совершенствование муниципальной службы в администрации Кирпильского сельского поселения Усть-Лабинск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602,4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602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в соответствии с решением Совета Кирпиль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от 12 август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1 протокол № 86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О внесении изменений в решение Совета Кирпильского сельского поселения Усть-Лабинского района от 06 декабря 2023 года № 1 Протокол № 7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ирпиль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Усть-Лабинского района на 2024 год»</w:t>
      </w:r>
      <w:r>
        <w:rPr>
          <w:rFonts w:cs="Times New Roman" w:ascii="Times New Roman" w:hAnsi="Times New Roman"/>
          <w:sz w:val="28"/>
        </w:rPr>
        <w:t xml:space="preserve"> составил 602,4 тыс. рублей. В соответствии со сводной бюджетной росписью – 602,4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602,4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323,8 тыс.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9 показателей: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«Количество проведенных собраний, конференций граждан по вопросам местного значения, информирования населения о деятельности администрации в разрезе органов ТОС Кирпильского сельского поселения Усть-Лабинского района) месяц, квартал, полугодие, 9 месяцев, год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казатель 2 «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Количество предоставленных в администрацию Кирпильского сельского поселения Усть-Лабинского района информаций о проделанной работе председателями квартальных комитетов», ежемесячно, год)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3 «</w:t>
      </w:r>
      <w:r>
        <w:rPr>
          <w:rFonts w:eastAsia="Arial Unicode MS" w:cs="Times New Roman" w:ascii="Times New Roman" w:hAnsi="Times New Roman"/>
          <w:sz w:val="28"/>
          <w:szCs w:val="28"/>
        </w:rPr>
        <w:t>Количество предложений органов ТОС о направлении средств бюджета Кирпильского сельского поселения Усть-Лабинского района на решение вопросов местного значения», полугодие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4 «</w:t>
      </w:r>
      <w:r>
        <w:rPr>
          <w:rFonts w:eastAsia="Arial Unicode MS" w:cs="Times New Roman" w:ascii="Times New Roman" w:hAnsi="Times New Roman"/>
          <w:sz w:val="28"/>
          <w:szCs w:val="28"/>
        </w:rPr>
        <w:t>Количество совместных отчетов перед населением главы и депутатов Совета Кирпильского сельского поселения Усть-Лабинского района», квартал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5 «</w:t>
      </w:r>
      <w:r>
        <w:rPr>
          <w:rFonts w:cs="Times New Roman" w:ascii="Times New Roman" w:hAnsi="Times New Roman"/>
          <w:sz w:val="28"/>
          <w:szCs w:val="28"/>
        </w:rPr>
        <w:t>Расширение информационного поля по обеспечению деятельности органов местного самоуправления Кирпильского сельского поселения Усть-Лабинского район», шт.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обретение неисключительного права», ед.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7 «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риобретение сертифика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ю и администрированию продуктов под торговым знаком ViPNet», ед.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8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вышение квалификации», чел.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 показатель 9 «М</w:t>
      </w:r>
      <w:r>
        <w:rPr>
          <w:rFonts w:cs="Times New Roman" w:ascii="Times New Roman" w:hAnsi="Times New Roman"/>
          <w:sz w:val="28"/>
          <w:szCs w:val="28"/>
        </w:rPr>
        <w:t>едицинские услуги по проведению диспансеризации муниципальных служащих», чел.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униципальное управление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3</w:t>
      </w:r>
      <w:r>
        <w:rPr>
          <w:rFonts w:cs="Times New Roman" w:ascii="Times New Roman" w:hAnsi="Times New Roman"/>
          <w:sz w:val="28"/>
          <w:szCs w:val="26"/>
        </w:rPr>
        <w:t>, изменения вносились 3 раза в связи с внесением изменений в бюджет Кирпильского сельского поселения Усть-Лабинского района в части распределения бюджетных ассигнований на реализацию муниципальной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7 февраля 2024 года № 10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3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Муниципальное управлени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4 июня 2024 года № 5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3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Муниципальное управлени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13 августа 2024 года № 86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3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Муниципальное управ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>прозрачности (открытости) в осуществлении бюджетного процесса в поселении, повышению уровня информированности населения о деятельности информационных и коммуникационных технологий, развитию муниципальной служ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Муниципальное управ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органов территориального общественного самоуправления» 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Ежемесячные компенсационные выплаты руководителям территориально-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до 31.12.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Информационное освещение деятельности орган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ого самоуправления Кирпиль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ь-Лабинского района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мещение информационного материала в газ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Реализация подпрограммных мероприятий и освоение денежных средств запланировано до 31.12.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дписка на журнал «Местное самоуправление Куб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дписка на газету «Сельская Н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Обслуживание сай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формационные плакаты, баннеры, лис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«Развитие, эксплуатация и обслуживание информационно - коммуникационных технологий администрации Кирпильского сельского поселения Усть-Лаб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иобретение сертификата п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служиванию и администрированию продуктов под торговым знаком ViPNet, оплата 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становке конфигурационных файлов ПО ViPNet Client (KC3) (ВЗС, СМ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технологическое обеспечение программного продукта АРМ «Муницип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риобретение про стой (неисключительной) лицензии права использования Программы для ЭВМ, вида, указанного в спецификации: Лицензия на ПО, обеспечивающее управление сертификатом электронной подписи для взаимодействия с органами и организациями, указанными в списке, размещенном на сайте Общества. Услуги по обеспечению юридически значимого документооборота при взаимодействии с органами и организациями, указанными в списке, размещенном на сайте Общества, с одним сертификатом 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Услуги по заполнению форм статистической отчетности 2-ТП, услуги по заполнению декларации о плате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иобретение неисключительного права использования программы в следующей конфигурации: Права использования «СБИС ЭО-Базовый, Бюджет», Права использования аккаун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zh-CN"/>
              </w:rPr>
              <w:t>sbi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zh-CN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 Настройка использования возможности по регистрации одного сотрудника в системе СБС с правом использования электронной подписи с хранением на внешнем носителе арт.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Информационно-технологическое сопровождение программы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Информационно-технологическое сопровождение программы «ТехноКад-Муниципал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Услуги по консультированию в области использования ПО на базе «1С: Бухгалтерия учреждения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иобретение неисключительного права использования программы «Контур Диад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Информационно-технологическое сопровождение программы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Развитие муниципальной службы в Кирпильском сельском поселении Усть-Лаб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ганизация и проведение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 Проведение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браний, конференций граждан по вопросам местного значения, информирования населения о деятельности администрации в разрезе органов ТОС Кирпильского сельского поселения Усть-Лабинского района (месяц, квартал, полугодие, 9 месяцев,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оличество предоставленных в администрацию Кирпильского сельского поселения Усть-Лабинского района информаций о проделанной работе председателями квартальных комитетов (ежемесячно, год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количество предложений органов ТОС о направлении средств бюджета Кирпильского сельского поселения Усть-Лабинского района на решение вопросов местного значения (полугодие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личество совместных отчетов перед населением главы и депутатов Совета Кирпильского сельского поселения Усть-Лабинского района (ежеквартально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нформационного поля по обеспечению деятельности органов местного самоуправления Кирпильского сельского поселения Усть-Лабинского райо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неисключительного прав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сертификата по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обслуживанию и администрированию проду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торговым знаком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ViPNet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вышение квалификаци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цинские услуги по проведению диспансеризации муниципальных служащи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10-16T06:31:00Z</dcterms:modified>
  <cp:revision>61</cp:revision>
  <dc:subject/>
  <dc:title/>
</cp:coreProperties>
</file>