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787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2" r="-40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</w:t>
        <w:tab/>
        <w:tab/>
        <w:tab/>
        <w:tab/>
        <w:t xml:space="preserve"> </w:t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/>
        <w:t>ст. Кирпи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6 декабря 2023 года № 18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»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В целях эффективного управления объектами муниципальной собственности, повышения эффективности освоения ресурсного потенциала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</w:t>
      </w:r>
      <w:r>
        <w:rPr/>
        <w:t xml:space="preserve">, </w:t>
      </w:r>
      <w:r>
        <w:rPr>
          <w:szCs w:val="28"/>
        </w:rPr>
        <w:t xml:space="preserve">руководствуясь  статьями 7, 14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постановления администрации Кирпиль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еления Усть-Лабинского района №</w:t>
      </w:r>
      <w:r>
        <w:rPr>
          <w:color w:val="000000"/>
          <w:szCs w:val="28"/>
          <w:lang w:val="ru-RU"/>
        </w:rPr>
        <w:t xml:space="preserve"> 137</w:t>
      </w:r>
      <w:r>
        <w:rPr>
          <w:color w:val="000000"/>
          <w:szCs w:val="28"/>
        </w:rPr>
        <w:t xml:space="preserve"> от </w:t>
      </w:r>
      <w:r>
        <w:rPr>
          <w:color w:val="000000"/>
          <w:szCs w:val="28"/>
          <w:lang w:val="ru-RU"/>
        </w:rPr>
        <w:t xml:space="preserve">11 октябр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а «Об утверждении Порядка разработки, реализации и оценки эффективности муниципальных программ Кирпиль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селения Усть-Лабинского района», в соответствии с решением Совета Кирпильского сельского поселения Усть-Лабинского район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 сентября</w:t>
      </w:r>
      <w:r>
        <w:rPr>
          <w:szCs w:val="28"/>
        </w:rPr>
        <w:t xml:space="preserve"> 2024 года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протокол № </w:t>
      </w:r>
      <w:r>
        <w:rPr>
          <w:szCs w:val="28"/>
          <w:lang w:val="ru-RU"/>
        </w:rPr>
        <w:t>87</w:t>
      </w:r>
      <w:r>
        <w:rPr>
          <w:szCs w:val="28"/>
        </w:rPr>
        <w:t xml:space="preserve"> «</w:t>
      </w:r>
      <w:r>
        <w:rPr>
          <w:rStyle w:val="StrongEmphasis"/>
          <w:b w:val="false"/>
          <w:szCs w:val="28"/>
        </w:rPr>
        <w:t>О внесении изменений в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</w:t>
      </w:r>
      <w:r>
        <w:rPr>
          <w:rStyle w:val="StrongEmphasis"/>
          <w:b w:val="false"/>
          <w:szCs w:val="28"/>
          <w:lang w:val="ru-RU"/>
        </w:rPr>
        <w:t xml:space="preserve">, </w:t>
      </w:r>
      <w:r>
        <w:rPr>
          <w:szCs w:val="28"/>
          <w:lang w:val="ru-RU"/>
        </w:rPr>
        <w:t>постановляю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. </w:t>
      </w:r>
      <w:r>
        <w:rPr>
          <w:spacing w:val="1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06 </w:t>
      </w:r>
      <w:r>
        <w:rPr>
          <w:spacing w:val="1"/>
          <w:szCs w:val="28"/>
          <w:lang w:val="ru-RU"/>
        </w:rPr>
        <w:t>дека</w:t>
      </w:r>
      <w:r>
        <w:rPr>
          <w:spacing w:val="1"/>
          <w:szCs w:val="28"/>
        </w:rPr>
        <w:t>бря 2023 года № 18</w:t>
      </w:r>
      <w:r>
        <w:rPr>
          <w:spacing w:val="1"/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pacing w:val="1"/>
          <w:szCs w:val="28"/>
        </w:rPr>
        <w:t>Об утверждении муниципальной программы</w:t>
      </w:r>
      <w:r>
        <w:rPr>
          <w:color w:val="C9211E"/>
          <w:spacing w:val="1"/>
          <w:szCs w:val="28"/>
        </w:rPr>
        <w:t xml:space="preserve"> </w:t>
      </w:r>
      <w:r>
        <w:rPr>
          <w:szCs w:val="28"/>
        </w:rPr>
        <w:t>«Управление муниципальным имуществом»</w:t>
      </w:r>
      <w:r>
        <w:rPr>
          <w:szCs w:val="28"/>
          <w:lang w:val="ru-RU"/>
        </w:rPr>
        <w:t xml:space="preserve"> на 2024 год,</w:t>
      </w:r>
      <w:r>
        <w:rPr>
          <w:szCs w:val="28"/>
        </w:rPr>
        <w:t xml:space="preserve"> </w:t>
      </w:r>
      <w:r>
        <w:rPr>
          <w:spacing w:val="1"/>
          <w:szCs w:val="28"/>
        </w:rPr>
        <w:t>согласно приложению.</w:t>
      </w:r>
    </w:p>
    <w:p>
      <w:pPr>
        <w:pStyle w:val="211"/>
        <w:ind w:firstLine="709"/>
        <w:rPr/>
      </w:pPr>
      <w:r>
        <w:rPr>
          <w:spacing w:val="1"/>
          <w:szCs w:val="28"/>
        </w:rPr>
        <w:t xml:space="preserve">2. </w:t>
      </w:r>
      <w:r>
        <w:rPr>
          <w:szCs w:val="28"/>
        </w:rPr>
        <w:t>Финансирование мероприятий муниципальной программы производить в пределах средств, предусмотренных в бюджете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на реализацию муниципальной программы «Управление муниципальным имуществом»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Liberation Serif;Times New Roman" w:hAnsi="Liberation Serif;Times New Roman" w:eastAsia="NSimSun" w:cs="Lucida Sans;Lucida Sans Unicode"/>
          <w:kern w:val="2"/>
          <w:lang w:bidi="hi-IN"/>
        </w:rPr>
      </w:pPr>
      <w:r>
        <w:rPr>
          <w:rFonts w:eastAsia="Times New Roman"/>
          <w:sz w:val="28"/>
          <w:szCs w:val="28"/>
        </w:rPr>
        <w:t xml:space="preserve">4. Общему отделу администрации Кирпильского сельского поселения Усть-Лабинского района (Кравченко И.М.) 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val="en-US" w:bidi="hi-IN"/>
        </w:rPr>
        <w:t>www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>. adminustlabinsk.ru.</w:t>
      </w:r>
    </w:p>
    <w:p>
      <w:pPr>
        <w:pStyle w:val="Normal"/>
        <w:ind w:firstLine="737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Контроль по исполнению настоящего постановления возложить на главу Кирпильского сельского поселения Усть-Лабинского района И.В. Критинина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211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21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24 года № 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0"/>
      </w:tblGrid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Управление муниципальным имуществом» (далее –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Цели и задач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овышение эффективности управления муниципальным имуществом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увеличение доходной части бюджета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управление и распоряжение муниципальным имуществом и создание комфортных условий для жителей поселения.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pacing w:val="-1"/>
                <w:szCs w:val="28"/>
              </w:rPr>
              <w:t xml:space="preserve"> 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увеличение количества муниципального имущества – для цели эффективного исполнения вопросов местного знач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надлежащее оформление муниципального имущества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выявление бесхозяйного имущества.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слуги по оценке рыночной стоимости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Cs w:val="28"/>
              </w:rPr>
              <w:t>487,9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слуги по оценке рыночной стоимости имущества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ценка недвижимости, признание прав и регулированием отношений по муниципальной собственности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</w:t>
            </w:r>
            <w:r>
              <w:rPr>
                <w:szCs w:val="28"/>
              </w:rPr>
              <w:t xml:space="preserve"> надлежащий технический контроль за использованием муниципального имуществ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обретение имущества в муниципальную собственность.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</w:t>
      </w:r>
      <w:r>
        <w:rPr>
          <w:sz w:val="28"/>
          <w:szCs w:val="28"/>
        </w:rPr>
        <w:t>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color w:val="000000"/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>пальным имуществом на территории Кирпильского сельского поселения Усть-Лабинского района, является администрация Кирпильского сельского поселения Усть-Лабинского района (далее - Администрация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color w:val="000000"/>
          <w:spacing w:val="-2"/>
          <w:sz w:val="28"/>
          <w:szCs w:val="28"/>
        </w:rPr>
        <w:t>муниципальной собственности Кирпильского сельского поселения Усть-Лабинского района</w:t>
      </w:r>
      <w:r>
        <w:rPr>
          <w:color w:val="000000"/>
          <w:spacing w:val="-4"/>
          <w:sz w:val="28"/>
          <w:szCs w:val="28"/>
        </w:rPr>
        <w:t xml:space="preserve">, являются залогом </w:t>
      </w:r>
      <w:r>
        <w:rPr>
          <w:color w:val="000000"/>
          <w:spacing w:val="-5"/>
          <w:sz w:val="28"/>
          <w:szCs w:val="28"/>
        </w:rPr>
        <w:t xml:space="preserve">целостности имущества Кирпильского сельского поселения Усть-Лабинского района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Комплекс программных мероприятий, направленных на повышение эффективности использования муниципальной собственности Кирпильского сельского поселения Усть-Лабинского района, включает в себя мероприятия по проведению технической инвентаризации объектов муниципальной собственности Кирпильского сельского поселения Усть-Лабинского района, изготовление технических планов и постановкой данных объектов на кадастровый уч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ирпильского сельского поселения Усть-Лабинского районам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ную часть имущества необходимо передать специализированной организации для технического обслуживания – в целях выявления дефектов в имуществ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ущество не пригодное к дальнейшей эксплуатации подлежит оценки и списанию с баланс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борудование, техника, оргтехник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указанных задач в рамках муниципальной программы позволит повысить эффективность расходования средств бюджета Кирпильского сельского поселения Усть-Лабинского района, качество управления муниципальной собственностью Кирпиль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распоряжения муниципальным имуществом Кирпильского сельского поселения Усть-Лабинского района, находящим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муниципального имуществ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й инвентаризации муниципальных объектов недвижимости Кирпильского сельского поселения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 на муниципальное имуществ</w:t>
      </w:r>
      <w:r>
        <w:rPr/>
        <w:t xml:space="preserve">а </w:t>
      </w:r>
      <w:r>
        <w:rPr>
          <w:sz w:val="28"/>
          <w:szCs w:val="28"/>
        </w:rPr>
        <w:t>Кирпильского сельского поселения Усть-Лабинского района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487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Паспорту муниципальной программы «Управление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инансовом обеспечен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недвижимости, признание прав и регулированием отношений по муниципальной собственности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надлежащий технический контроль за использованием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имущества в муниципальную собственность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7" w:right="-57" w:hanging="0"/>
        <w:jc w:val="center"/>
        <w:rPr/>
      </w:pPr>
      <w:r>
        <w:rPr>
          <w:b/>
          <w:sz w:val="28"/>
          <w:szCs w:val="28"/>
        </w:rPr>
        <w:t>подпрограммы</w:t>
      </w:r>
      <w:r>
        <w:rPr>
          <w:b/>
          <w:color w:val="000000"/>
          <w:sz w:val="28"/>
          <w:szCs w:val="28"/>
        </w:rPr>
        <w:t xml:space="preserve">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д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эффективное управление и распоряжение муниципальным имуществом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надлежащее оформление муниципального имущества сельского поселения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этап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дикаторы)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луги по оценке рыночной стоим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Cs w:val="28"/>
              </w:rPr>
              <w:t>70,0</w:t>
            </w:r>
            <w:r>
              <w:rPr>
                <w:color w:val="C9211E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услуги по оценке рыночной стоимости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ценка недвижимости, признание прав и регулированием отношений по муниципальной собств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необходимости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в реестре муниципальной собственности Кирпильского сельского поселения Усть-Лабинского района числится имущество, которое передается в аренду и имущество, которое не подлежит дальнейшей эксплуат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ношении его необходимо провести мероприятия по оценке имущества для сдачи в аренду и оценке имущества для дальнейшего спис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е управление муниципальным имуществом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оформление муниципального имущества сельского пос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результатов работ и услуг.</w:t>
      </w:r>
      <w:r>
        <w:rPr>
          <w:spacing w:val="-1"/>
          <w:sz w:val="28"/>
          <w:szCs w:val="28"/>
        </w:rPr>
        <w:t xml:space="preserve"> Списание имущества непригодного к ис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7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90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Газопров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Газопров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,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15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7"/>
        <w:gridCol w:w="1134"/>
        <w:gridCol w:w="1276"/>
        <w:gridCol w:w="1276"/>
        <w:gridCol w:w="1275"/>
        <w:gridCol w:w="123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.Услуги по определению величины рыночной стоимости права пользования (годовой арендной платы) газопроводом протяженностью 11070,42 м., 6121,70 м., находящимся на балансе Кирпильского сельского поселения Усть-Лаб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.2. Подготовка межевого плана (при ранее выполненных геодезических измер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. Услуги по определению величины рыночной стоимости права пользования (годовой арендной платы) газопроводом, протяженностью 331,15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ка недвижимости, признание прав и регулированием отношений по муниципальной собствен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90"/>
      </w:tblGrid>
      <w:tr>
        <w:trPr>
          <w:trHeight w:val="8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>
          <w:trHeight w:val="22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>
          <w:trHeight w:val="5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 подпрограммы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ффективное управление муниципальным имуществом и создание комфортных условий для жителей сельского поселения.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материально-технической базы администрации Кирпильского сельского поселения, для улучшения качества работы по исполнению бюджетного процесса, условий обслуживания населения сельского поселения и повышения эффективности труд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>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увеличение количества муниципального имущества для цели эффективного исполнения вопросов местного значения.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редусмотрен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,9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69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 н</w:t>
            </w:r>
            <w:r>
              <w:rPr>
                <w:szCs w:val="28"/>
              </w:rPr>
              <w:t>адлежащий технический контроль за использованием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обретение имущества в муниципальную 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3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основание необходимости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ргтехник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 и создание комфортных условий для жителе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(эффективное) содержа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улучшение состояния объектов недвижимости, находящихся в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еличение количества муниципального имущества – для цели эффективного исполнения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ов работ и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417,9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75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</w:rPr>
              <w:t>- количество приобретенного имущества в муниципальную собственность (компьютер в сбор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Сведения о финансовом обеспечении 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75"/>
        <w:gridCol w:w="1275"/>
        <w:gridCol w:w="1140"/>
        <w:gridCol w:w="1410"/>
        <w:gridCol w:w="177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1. Ремонт оргтех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2. Заправка картридж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3. Ремонт и техническое обслуживание автомоби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4. Аренда пом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5. ГС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6.Канцелярские това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7. Бума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8. Камера видеонаблюд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9. Автоши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6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/>
              <w:t>2.10. Компьют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дпрограммы ожидаются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н</w:t>
      </w:r>
      <w:r>
        <w:rPr>
          <w:sz w:val="28"/>
          <w:szCs w:val="28"/>
        </w:rPr>
        <w:t>адлежащий технический контроль за использованием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ниципального имущества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0"/>
        <w:gridCol w:w="1425"/>
        <w:gridCol w:w="2685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1.Газопровод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.Газопровод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0,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1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количество приобретенного имущества в муниципальную собственность </w:t>
            </w:r>
            <w:r>
              <w:rPr>
                <w:color w:val="000000"/>
                <w:szCs w:val="28"/>
              </w:rPr>
              <w:t>(компьютер в сбор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Управление муниципальным имуществом»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t xml:space="preserve"> «</w:t>
      </w:r>
      <w:r>
        <w:rPr>
          <w:b/>
          <w:sz w:val="28"/>
          <w:szCs w:val="28"/>
          <w:u w:val="single"/>
        </w:rPr>
        <w:t>Управление муниципальным имуществом»</w:t>
      </w:r>
      <w:r>
        <w:rPr>
          <w:b/>
        </w:rPr>
        <w:br/>
      </w: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10"/>
        <w:gridCol w:w="1875"/>
        <w:gridCol w:w="1530"/>
        <w:gridCol w:w="1980"/>
        <w:gridCol w:w="1650"/>
        <w:gridCol w:w="185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1. Услуги по определению величины рыночной стоимости права пользования (годовой арендной платы) газопроводом, протяженностью 11070,42 м., 6121,70 м., находящимся на балансе Кирпильского сельского поселения Усть-Лабинского райо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2. Подготовка межевого плана (при ранее выполненных геодезических измерениях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 Услуги по определению величины рыночной стоимости права пользования (годовой арендной платы) газопроводом, протяженностью 331,15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1. Ремонт оргтехн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2. Заправка картридж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/>
              <w:t>2.3. Ремонт и техническое обслуживание автомоби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4. Аренда поме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5. ГС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6. Канцелярские това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7. Бума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8. Камера видеонаблю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9. Автошин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/>
              <w:t>2.10. Компьютер, лазерное МФ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lotaSV</dc:creator>
  <dc:description/>
  <cp:keywords/>
  <dc:language>en-US</dc:language>
  <cp:lastModifiedBy>User</cp:lastModifiedBy>
  <cp:lastPrinted>2024-09-30T15:52:00Z</cp:lastPrinted>
  <dcterms:modified xsi:type="dcterms:W3CDTF">2024-11-08T05:26:00Z</dcterms:modified>
  <cp:revision>31</cp:revision>
  <dc:subject/>
  <dc:title>ПРОЕКТ</dc:title>
</cp:coreProperties>
</file>