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right="-15" w:hanging="0"/>
        <w:jc w:val="center"/>
        <w:rPr>
          <w:color w:val="000000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56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АДМИНИСТРАЦИЯ КИРПИЛЬСКОГО СЕЛЬСКО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ПОСЕЛЕНИЯ УСТЬ-ЛАБИНСКОГО РАЙОНА</w:t>
      </w:r>
    </w:p>
    <w:p>
      <w:pPr>
        <w:pStyle w:val="Style16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10.2024                                                                      </w:t>
        <w:tab/>
        <w:tab/>
        <w:tab/>
        <w:t xml:space="preserve">     № 12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. Кирпильск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сроках начала и окончания отопительного сезона на территор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ирпильского сельского поселения Усть-Лабин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2024-2025 годах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о исполнение постановления Правительства РФ от 6 мая 2011 г. № 354 «О предоставлении коммунальных услуг собственникам и пользователям помещений в многоквартирных домах и жилых домов», руководствуясь статьями 7, 14 Федерального Закона от 6 октября 2003 года № 131-ФЗ «Об общих принципах организации местного самоуправления в Российской Федерации», п о с т а н о в л я ю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Сроком начала отопительного периода считать день, со дня следующего за днем окончания 5-ти дневного периода, в течение которого среднесуточная температура наружного воздуха сохранялась на уровне ниже +8 градусов С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Сроком окончания отопительного периода считать день, со дня следующего за днем окончания 5-ти дневного периода, при котором среднесуточная температура наружного воздуха сохранялась на уровне выше +8 градусов С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еплоснабжающим предприятиям и организациям, ответственным за подачу тепла на объекты социальной сферы, быть готовыми произвести подключение к отопительным системам на объекты социальной сферы по письменным заявкам и гарантийным письмам об оплате за тепловую энерги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 Теплоснабжающим предприятиям и организациям, осуществляющим теплоснабжение на территории Кирпильского сельского поселения              Усть-Лабинского района, независимо от ведомственной принадлежности и форм собственност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сти, начиная с 15 октября 2024 года и до начала отопительного сезона, пробные топки для проверки готовности систем отопления жилищного фонда и объектов социальной сферы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овать подачу газа на объекты теплоснабж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) обеспечить подачу тепла в дошкольные, школьные, общеобразовательные и медицинские учреждения по их заявкам согласно договорам поставк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щему отделу администрации Кирпильского сельского поселения Усть-Лабинского района (Кравченко И.М.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www. adminustlabinsk.ru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</w:rPr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ирпильского сельского поселен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Усть-Лабинского района                 </w:t>
        <w:tab/>
        <w:tab/>
        <w:tab/>
        <w:tab/>
        <w:tab/>
        <w:tab/>
        <w:t xml:space="preserve">И.В. Критинин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49:00Z</dcterms:created>
  <dc:creator>User</dc:creator>
  <dc:description/>
  <cp:keywords/>
  <dc:language>en-US</dc:language>
  <cp:lastModifiedBy>User</cp:lastModifiedBy>
  <cp:lastPrinted>2024-10-21T08:52:00Z</cp:lastPrinted>
  <dcterms:modified xsi:type="dcterms:W3CDTF">2024-10-21T05:52:00Z</dcterms:modified>
  <cp:revision>10</cp:revision>
  <dc:subject/>
  <dc:title/>
</cp:coreProperties>
</file>