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-15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7545" cy="800735"/>
            <wp:effectExtent l="0" t="0" r="0" b="0"/>
            <wp:docPr id="1" name="Кирпильское СПУсть-Лаб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рпильское СПУсть-Лаб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КИРПИЛЬСКОГО СЕЛЬ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ОСЕЛЕНИЯ УСТЬ-ЛАБИНСКОГО РАЙОНА</w:t>
      </w:r>
    </w:p>
    <w:p>
      <w:pPr>
        <w:pStyle w:val="Style1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.10.2024                                                                       </w:t>
        <w:tab/>
        <w:tab/>
        <w:tab/>
        <w:t>№ 1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ирпиль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Кирпильского сельского поселения Усть-Лабинского района от 10 февраля 2010 года №27 «О создании комиссии по безопасности дорожного движения в Кирпильском сельском поселении Усть-Лабинского района»</w:t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В целях активизации работы по профилактике аварийности, предупреждению дорожно-транспортных происшествий и снижения тяжести их последствий, в соответствии с Федеральным законом от 06 октября 2003 года №131-ФЗ «Об общих принципах организации местного самоуправления в Российской Федерации» и руководствуясь Уставом Кирпильского сельского поселения Усть-Лабинского района, постановляю: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04"/>
      <w:r>
        <w:rPr>
          <w:sz w:val="28"/>
          <w:szCs w:val="28"/>
        </w:rPr>
        <w:t xml:space="preserve"> Приложение № 2 к постановлению администрации</w:t>
      </w:r>
      <w:r>
        <w:rPr>
          <w:bCs/>
          <w:color w:val="000000"/>
          <w:sz w:val="28"/>
          <w:szCs w:val="28"/>
        </w:rPr>
        <w:t xml:space="preserve"> Кирпильского сельского поселения Усть-Лабинского района от 10 февраля 2010 года №27 «О создании комиссии по безопасности дорожного движения в Кирпильском сельском поселении Усть-Лабинского района»</w:t>
      </w:r>
      <w:r>
        <w:rPr>
          <w:sz w:val="28"/>
          <w:szCs w:val="28"/>
        </w:rPr>
        <w:t xml:space="preserve">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читать утратившими сил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- постановление администрации Кирпильского сельского поселения Усть-Лабинского района от 02.11.2020 года № 113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Кирпильского сельского поселения Усть-Лабинского района от 10 февраля 2010 года № 27 «О создании комиссии по безопасности дорожного движения в Кирпильском сельском поселении Усть-Лабинского района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онтроль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ind w:firstLine="540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  <w:bookmarkEnd w:id="0"/>
    </w:p>
    <w:p>
      <w:pPr>
        <w:pStyle w:val="Normal"/>
        <w:ind w:right="-1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сть-Лабинского района                                                                И.В. Критин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4 № 11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 по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ирпильском сельском поселении Усть-Лаб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ритинин Иван Викторович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Кирпильского сельского поселения Усть-Лабинского района - председатель комиссии  </w:t>
            </w:r>
          </w:p>
        </w:tc>
      </w:tr>
      <w:tr>
        <w:trPr>
          <w:trHeight w:val="1453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Савина Татьяна 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финансового отдела администрации Кирпиль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ть-Лабинского района – секретар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ек Галина Сергеевн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равченко Ирина Мазаировн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общего отдела администрации Кирпиль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ь-Лабинского района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ский Николай Викторович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вета Кирпиль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ь-Лабинск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ЧС; представитель</w:t>
      </w:r>
      <w:r>
        <w:rPr>
          <w:bCs/>
          <w:sz w:val="28"/>
          <w:szCs w:val="28"/>
        </w:rPr>
        <w:t xml:space="preserve"> ОГИБДД; представитель средств массовой информации </w:t>
      </w:r>
      <w:r>
        <w:rPr>
          <w:sz w:val="28"/>
          <w:szCs w:val="28"/>
        </w:rPr>
        <w:t>– по соглас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рпиль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                                                            И.В. Критин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7:00Z</dcterms:created>
  <dc:creator>ooo</dc:creator>
  <dc:description/>
  <cp:keywords/>
  <dc:language>en-US</dc:language>
  <cp:lastModifiedBy>User</cp:lastModifiedBy>
  <cp:lastPrinted>2024-11-01T15:00:00Z</cp:lastPrinted>
  <dcterms:modified xsi:type="dcterms:W3CDTF">2024-11-01T12:03:00Z</dcterms:modified>
  <cp:revision>6</cp:revision>
  <dc:subject/>
  <dc:title> </dc:title>
</cp:coreProperties>
</file>