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946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10.2024</w:t>
        <w:tab/>
        <w:tab/>
        <w:tab/>
        <w:tab/>
        <w:tab/>
        <w:tab/>
        <w:tab/>
        <w:tab/>
        <w:tab/>
        <w:tab/>
        <w:tab/>
        <w:t xml:space="preserve">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3 года № 194 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целью развития </w:t>
      </w:r>
      <w:r>
        <w:rPr>
          <w:color w:val="000000"/>
          <w:sz w:val="28"/>
          <w:szCs w:val="28"/>
        </w:rPr>
        <w:t>физической культуры и спорта в Кирпильском сельском поселении Усть-Лаб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4 декабря 2007 года № 329-ФЗ «О физической культуре и спорт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мая 2011 года № 2223-КЗ  «О физической культуре и спорте в Краснодарском крае», на основании постановления администрации Кирпильского сельского поселения Усть-Лабинского района» № 137 от 11 октября 2023 год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, </w:t>
      </w:r>
      <w:r>
        <w:rPr>
          <w:color w:val="000000"/>
          <w:sz w:val="28"/>
          <w:szCs w:val="28"/>
        </w:rPr>
        <w:t xml:space="preserve">в соответствии с решением Совета Кирпильского сельского поселения Усть-Лабинского района </w:t>
      </w:r>
      <w:r>
        <w:rPr>
          <w:sz w:val="28"/>
          <w:szCs w:val="28"/>
        </w:rPr>
        <w:t>от 04 ок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3 протокол № 2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b w:val="false"/>
          <w:sz w:val="28"/>
          <w:szCs w:val="28"/>
          <w:lang w:val="en-US"/>
        </w:rPr>
        <w:t>3</w:t>
      </w:r>
      <w:r>
        <w:rPr>
          <w:rStyle w:val="StrongEmphasis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b w:val="false"/>
          <w:sz w:val="28"/>
          <w:szCs w:val="28"/>
          <w:lang w:val="en-US"/>
        </w:rPr>
        <w:t>72</w:t>
      </w:r>
      <w:r>
        <w:rPr>
          <w:rStyle w:val="StrongEmphasis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</w:t>
      </w:r>
      <w:r>
        <w:rPr>
          <w:spacing w:val="1"/>
          <w:sz w:val="28"/>
          <w:szCs w:val="28"/>
          <w:lang w:val="en-US"/>
        </w:rPr>
        <w:t>06</w:t>
      </w:r>
      <w:r>
        <w:rPr>
          <w:spacing w:val="1"/>
          <w:sz w:val="28"/>
          <w:szCs w:val="28"/>
        </w:rPr>
        <w:t xml:space="preserve"> декабря 2023 года № 194</w:t>
      </w:r>
      <w:r>
        <w:rPr>
          <w:sz w:val="28"/>
          <w:szCs w:val="28"/>
        </w:rPr>
        <w:t xml:space="preserve"> «</w:t>
      </w:r>
      <w:r>
        <w:rPr>
          <w:spacing w:val="1"/>
          <w:sz w:val="28"/>
          <w:szCs w:val="28"/>
        </w:rPr>
        <w:t>Об утверждении муниципальной программы</w:t>
      </w:r>
      <w:r>
        <w:rPr>
          <w:color w:val="C9211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на 2024 год, </w:t>
      </w:r>
      <w:r>
        <w:rPr>
          <w:spacing w:val="1"/>
          <w:sz w:val="28"/>
          <w:szCs w:val="28"/>
        </w:rPr>
        <w:t>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Развитие физической культуры и спорта» на 2024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Развитие физической культуры и спорта» подлежат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Liberation Serif;Times New Roman" w:hAnsi="Liberation Serif;Times New Roman" w:eastAsia="NSimSun" w:cs="Lucida Sans;Lucida Sans Unicode"/>
          <w:kern w:val="2"/>
          <w:lang w:bidi="hi-IN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Общему отделу администрации Кирпильского сельского поселения Усть-Лабинского района (Кравченко И.М.) обеспечить опубликование настоящего постановления на официальном сайте поселения https://kirpilskoesp.ru/</w:t>
      </w:r>
      <w:r>
        <w:rPr>
          <w:rFonts w:eastAsia="NSimSun" w:cs="Lucida Sans;Lucida Sans Unicode" w:ascii="Liberation Serif;Times New Roman" w:hAnsi="Liberation Serif;Times New Roman"/>
          <w:color w:val="1A1A1A"/>
          <w:kern w:val="2"/>
          <w:sz w:val="28"/>
          <w:szCs w:val="28"/>
          <w:shd w:fill="FFFFFF" w:val="clear"/>
          <w:lang w:bidi="hi-IN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sz w:val="28"/>
          <w:szCs w:val="28"/>
        </w:rPr>
        <w:t xml:space="preserve">7. </w:t>
      </w:r>
      <w:r>
        <w:rPr>
          <w:rFonts w:eastAsia="NSimSun"/>
          <w:color w:val="1A1A1A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;Lucida Sans Unicode" w:ascii="Liberation Serif;Times New Roman" w:hAnsi="Liberation Serif;Times New Roman"/>
          <w:color w:val="1A1A1A"/>
          <w:kern w:val="2"/>
          <w:sz w:val="28"/>
          <w:szCs w:val="28"/>
          <w:shd w:fill="FFFFFF" w:val="clear"/>
          <w:lang w:bidi="hi-IN"/>
        </w:rPr>
        <w:t xml:space="preserve">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10.2024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0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» (далее – Программа)</w:t>
            </w:r>
          </w:p>
        </w:tc>
      </w:tr>
      <w:tr>
        <w:trPr>
          <w:trHeight w:val="4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10 мая 2011 года № 2223-КЗ «О физической культуре и спорте в Краснодарском крае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 </w:t>
            </w:r>
          </w:p>
        </w:tc>
      </w:tr>
      <w:tr>
        <w:trPr>
          <w:trHeight w:val="4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4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Соисполнител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 «Мотодром»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Участник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 «Мотодром»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привлечения всех категорий населения Кирпильского сель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: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участия сборных команд Кирпильского сельского поселения Усть-Лабинского района в районных мероприятиях;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отребности сборных команд Кирпильского сельского поселения Усть-Лабинского района по видам спорта необходимым спортивным инвентарем и экипировкой;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нформационной и пропагандистской деятельности с целью популяризации физической культуры и спорта и здорового образа жизн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функционирования учреждений, подведомственных администрации Кирпильского сельского поселения Усть-Лабинского района и улучшения качества оказания муниципальных услуг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атериально-технической базы МКУ «Мотодром» Кирпильского сельского поселения Усть-Лабинского района. </w:t>
              <w:tab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(индикаторы) муниципальной 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численность жителей, занимающихся в спортивных секциях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численность жителей, принявших участие в физкультурных и спортивных мероприятиях.</w:t>
            </w:r>
          </w:p>
        </w:tc>
      </w:tr>
      <w:tr>
        <w:trPr>
          <w:trHeight w:val="4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Cs w:val="28"/>
              </w:rPr>
              <w:t>676,9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и повышение качества спортивных и физкультурно-массовых мероприятий, проводимых на территории Кирпильского сельского   Усть-Лабинского района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жителей Кирпильского сельского поселения Усть-Лабинского район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спортсменов, принимающих участие в районных, краевых, всероссийских соревнованиях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сширение списка видов спорта, развивающихся в Кирпильском сельском поселении Усть-Лабинского района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материальной базы МКУ «Мотодром» Кирпильского сельского поселения Усть-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занятий массовым спортом по месту жительства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сновой муниципальной политики в области физической культуры и спорта. 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Кирпильского сельского поселения Усть-Лабинского района, национального самосознания и обеспечения долгосрочной социальной стаби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пильском сельском поселении Усть-Лабинского района имеется поле мотодрома, многофункциональная спортивная площадка, площадка для пляжного волейбола, детские игровые площадки. В общеобразовательной школе поселения работает спортивный за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ых площадках бесплатно занимаются спортом дети и подростк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озросли требования к проведению массовых сельских соревнований с привлечением всех категорий населения. Для организации мест занятий и проведения мероприятий необходимо улучшать материально-техническую базу, обновлять спортивное оборудование и инвентарь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собое внимание уделяется развитию адаптивной физической культуре и спорту с людьми с ограниченными возможностями здоровья. Необходимо продолжить работу по вовлечению в спортивно-массовые мероприятия различных категорий инвалидов, в том числе детей-инвалидов и молодеж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ешение проблем физической культуры и спорта в Кирпильском сельском поселении Усть-Лабинского района, направленное на 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лечения всех категорий населения Кирпильского сель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физкультурно-оздоровительных и спортивных мероприятий различного уровня для всех категорий насе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сборных команд Кирпильского сельского   поселения Усть-Лабинского район районных мероприятия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и сборных команд Кирпильского сельского   поселения Усть-Лабинского района по видам спорта, необходимым спортивным инвентарем и экипировко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й и пропагандистской деятельности с целью популяризации физической культуры и спорта и здорового образа жизн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учреждений, подведомственных администрации Кирпильского сельского поселения Усть-Лабинского района и улучшения качества оказания муниципальных услуг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КУ «Мотодром» Кирпильского сельского поселения Усть-Лабин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: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овышение качества спортивных и физкультурно-массовых мероприятий, проводимых на территории Кирпильского сельского   поселения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Кирпильского сельского   поселения Усть-Лабинского района, регулярно занимающихся физической культурой и спортом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, краевых, всероссийских соревнованиях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иска видов спорта, развивающихся в Кирпильском сельском поселении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МКУ «Мотодром» Кирпильского сельского поселения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й массовым спортом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676,9 тыс. рублей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6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665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57" w:right="-57" w:hanging="0"/>
              <w:rPr/>
            </w:pPr>
            <w:r>
              <w:rPr/>
              <w:t>Численность жителей, занимающихся в спортивных сек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57" w:right="-57" w:hanging="0"/>
              <w:rPr/>
            </w:pPr>
            <w:r>
              <w:rPr/>
              <w:t xml:space="preserve">Численность жителей, принявших участие в физкультурных и спортивных мероприятиях (накопительна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. 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/>
          <w:color w:val="000000"/>
          <w:sz w:val="28"/>
          <w:szCs w:val="28"/>
        </w:rPr>
        <w:t>Кирпиль</w:t>
      </w:r>
      <w:r>
        <w:rPr>
          <w:color w:val="000000"/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/>
          <w:color w:val="000000"/>
          <w:sz w:val="28"/>
          <w:szCs w:val="28"/>
        </w:rPr>
        <w:t>Кирпиль</w:t>
      </w:r>
      <w:r>
        <w:rPr>
          <w:color w:val="000000"/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/>
          <w:color w:val="000000"/>
          <w:sz w:val="28"/>
          <w:szCs w:val="28"/>
        </w:rPr>
        <w:t>Кирпиль</w:t>
      </w:r>
      <w:r>
        <w:rPr>
          <w:color w:val="000000"/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 CYR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Times New Roman CYR"/>
          <w:iCs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овышение качества спортивных и физкультурно-массовых мероприятий, проводимых на территории Кирпильского сельского Усть-Лаб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Кирпильского сельского поселения Усть-Лабинского района, регулярно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, краевых, всероссийских соревнованиях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иска видов спорта, развивающихся в Кирпильском сельском поселении Усть-Лаб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МКУ «Мотодром» Кирпильского сельского поселения Усть-Лаб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й массовым спортом по месту жительства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Кирпильского сельского поселения</w:t>
      </w:r>
    </w:p>
    <w:p>
      <w:pPr>
        <w:pStyle w:val="Normal"/>
        <w:ind w:left="3060" w:hanging="3060"/>
        <w:jc w:val="both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>И.В. Критинин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«Развитие физической культуры и спорта»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  <w:u w:val="single"/>
        </w:rPr>
        <w:t>Развитие физической культуры и спорта»</w:t>
      </w:r>
    </w:p>
    <w:p>
      <w:pPr>
        <w:pStyle w:val="Normal"/>
        <w:ind w:firstLine="709"/>
        <w:jc w:val="center"/>
        <w:rPr/>
      </w:pP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1665"/>
        <w:gridCol w:w="1650"/>
        <w:gridCol w:w="1875"/>
        <w:gridCol w:w="2145"/>
        <w:gridCol w:w="1520"/>
      </w:tblGrid>
      <w:tr>
        <w:trPr>
          <w:trHeight w:val="6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Мотодром» Кирпильского сельского поселения Усть-Лабинского района, 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ходы на выплаты персонал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701" w:right="567" w:gutter="0" w:header="1134" w:top="14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  <w:lang w:bidi="ar-SA"/>
    </w:rPr>
  </w:style>
  <w:style w:type="character" w:styleId="41">
    <w:name w:val=" Знак Знак4"/>
    <w:qFormat/>
    <w:rPr>
      <w:color w:val="000000"/>
      <w:sz w:val="28"/>
      <w:szCs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19"/>
      <w:shd w:fill="FFFFFF" w:val="clear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ru-RU"/>
    </w:rPr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ustomer</dc:creator>
  <dc:description/>
  <cp:keywords/>
  <dc:language>en-US</dc:language>
  <cp:lastModifiedBy>User</cp:lastModifiedBy>
  <cp:lastPrinted>2024-11-01T10:02:00Z</cp:lastPrinted>
  <dcterms:modified xsi:type="dcterms:W3CDTF">2024-11-08T07:01:00Z</dcterms:modified>
  <cp:revision>8</cp:revision>
  <dc:subject/>
  <dc:title> </dc:title>
</cp:coreProperties>
</file>