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80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85" r="-350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ИРП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140"/>
        <w:ind w:left="1440" w:hanging="0"/>
        <w:rPr/>
      </w:pPr>
      <w:r>
        <w:rPr>
          <w:sz w:val="28"/>
          <w:szCs w:val="28"/>
          <w:lang w:val="ru-RU"/>
        </w:rPr>
        <w:t>УСТЬ-ЛАБ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408"/>
          <w:tab w:val="left" w:pos="851" w:leader="none"/>
        </w:tabs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widowControl w:val="false"/>
        <w:tabs>
          <w:tab w:val="clear" w:pos="4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>26.09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ст.</w:t>
      </w:r>
      <w:r>
        <w:rPr>
          <w:lang w:val="ru-RU" w:eastAsia="ru-RU"/>
        </w:rPr>
        <w:t>Кирпильс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в постановление администрации Кирпильского сельского поселения Усть-Лабинского района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>от 19 октября 2023 года № 159 «</w:t>
      </w:r>
      <w:r>
        <w:rPr>
          <w:b/>
          <w:sz w:val="28"/>
          <w:szCs w:val="28"/>
          <w:lang w:val="ru-RU"/>
        </w:rPr>
        <w:t xml:space="preserve">Об установлении порядка применения бюджетной классификации Российской Федерации в части,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тносящейся к бюджету Кирпи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оответствии со статьями 18, 21, 23 Бюджетного кодекса Российской Федерации, в</w:t>
      </w:r>
      <w:r>
        <w:rPr>
          <w:sz w:val="28"/>
          <w:szCs w:val="28"/>
          <w:lang w:val="ru-RU"/>
        </w:rPr>
        <w:t xml:space="preserve"> целях установления, детализации и определения порядка применения бюджетной классификации Российской Федерации в части, относящейся к бюджету Кирпильского сельского поселения Усть-Лабинского района, постановляю: 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Кирпильского сельского поселения Усть-Лабинского района от 19 октября 2023 года № 159 «Об установлении порядка применения бюджетной классификации Российской Федерации в части, относящейся к местному бюджету Кирпильского сельского поселения Усть-Лабинского района», изложив приложение № 1, приложение № 2, приложение № 3 к настоящему постановлению в новой редакции.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. Поручить финансовому органу администрации Кирпильского сельского поселения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. 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.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4. Контроль по исполнению настоящего постановления оставляю за собой.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7"/>
          <w:lang w:val="ru-RU"/>
        </w:rPr>
        <w:t>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left" w:pos="0" w:leader="none"/>
        </w:tabs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Кирпильского сельского поселения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ирпильского сельского поселения Усть-Лабинского района</w:t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т 26 сентября 2024 года № 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и правил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несения расходов бюджета Кирпи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Усть-Лабинского района на соответствующие целевые статьи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ие Правила: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- утверждают единую структуру кода целевой статьи для отражения направления бюджетных ассигнований на реализацию непрограммных направлений деятельности органов государственной власти Кирпильского сельского поселения Усть-Лабинского района (в целях настоящих Правил - непрограммные направления деятельности);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- устанавливают порядок применения целевых статей классификации расходов бюджета Кирпильского сельского поселения Усть-Лабинского района (далее – расходов бюджета).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) 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Кирпильского сельского поселения Усть-Лабинского района, непрограммных направлений деятельности;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) код подпрограммы (10 разряд кода классификации расходов бюджетов) – предназначен для кодирования подпрограмм муниципальных программ Кирпильского сельского поселения Усть-Лабинского района (основных мероприятий), непрограммных направлений деятельности;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) код направления расходов (11 - 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4) 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42" w:type="dxa"/>
        <w:jc w:val="left"/>
        <w:tblInd w:w="1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4"/>
        <w:gridCol w:w="1273"/>
        <w:gridCol w:w="1133"/>
        <w:gridCol w:w="1133"/>
        <w:gridCol w:w="765"/>
        <w:gridCol w:w="765"/>
        <w:gridCol w:w="765"/>
        <w:gridCol w:w="765"/>
        <w:gridCol w:w="676"/>
      </w:tblGrid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ая целевая статья</w:t>
            </w:r>
          </w:p>
        </w:tc>
        <w:tc>
          <w:tcPr>
            <w:tcW w:w="3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Подпрог-рамма (непрограммное на-правление деятельности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(ВЦП)</w:t>
            </w:r>
          </w:p>
        </w:tc>
        <w:tc>
          <w:tcPr>
            <w:tcW w:w="3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именования целевых статей местного устанавливаются администрацией Кирпильского сельского поселения Усть-Лабинского района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х программ Кирпильского сельского поселения Усть-Лабинского района и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дпрограмм муниципальных программ Кирпильского сельского поселения Усть-Лабинского района подпрограмм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правлений расход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вязка универсальных направлений расходов с подпрограммой муниципальной программы устанавливается в рамках закона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7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0 00 00000</w:t>
            </w:r>
          </w:p>
        </w:tc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Кирпильского сельского поселения Усть-Лаб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муниципальной программы Кирпильского сельского поселения Усть-Лаб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ведомственной целевой программы Кирпильского сельского поселения Усть-Лабин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ХХХX</w:t>
            </w:r>
          </w:p>
        </w:tc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сходов на реализацию основного мероприятия муниципальной программы Кирпиль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Перечни целевых статей утверждаются в составе ведомственной структуры расходов решения о бюджете 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ие Правила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40"/>
        <w:gridCol w:w="7414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ind w:hanging="2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сшее должностное лиц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 000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3684" w:leader="none"/>
              </w:tabs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ход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ind w:hanging="2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данной целевой статье отражаются расходы, связанные с обеспечением выполнения функций главы Кирпильского сельское поселение Усть-Лаби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C9211E"/>
                <w:lang w:val="ru-RU"/>
              </w:rPr>
            </w:pPr>
            <w:r>
              <w:rPr>
                <w:color w:val="C9211E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еспечение деятельности администрации посел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посел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C9211E"/>
                <w:lang w:val="ru-RU"/>
              </w:rPr>
            </w:pPr>
            <w:r>
              <w:rPr>
                <w:color w:val="C9211E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данной целевой статье отражаются расход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содержание и обеспечение деятельности администрации Кирпильского сельское поселение Усть-Лаби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данной целевой статье не учитываются расходы на строительство административных зданий и жилищное строительство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отдельных полномочий Краснодарского края по образованию и организации деятельности административных комисс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 поселения на 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119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обеспечение функций </w:t>
            </w:r>
            <w:r>
              <w:rPr>
                <w:color w:val="000000"/>
                <w:sz w:val="28"/>
                <w:szCs w:val="28"/>
                <w:lang w:val="ru-RU"/>
              </w:rPr>
              <w:t>органов местного самоуправления по передаваемым полномочиям посел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содержание и обеспечение деятельности контрольно-счетной палаты муниципального образования Усть-Лабинский район, в виде межбюджетных трансфертов на основании соглашения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непредвиденных расход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 по соответствующим направлениям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1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е фонды </w:t>
            </w:r>
            <w:r>
              <w:rPr>
                <w:sz w:val="28"/>
                <w:szCs w:val="28"/>
                <w:lang w:val="ru-RU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му направлению расходов планируются ассигнования и осуществляется расходование средств резервного фонда администрации поселения.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данные </w:t>
            </w:r>
            <w:r>
              <w:rPr>
                <w:sz w:val="28"/>
                <w:szCs w:val="28"/>
                <w:lang w:val="ru-RU"/>
              </w:rPr>
              <w:t>межбюджетные трансферты в бюджеты поселений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 на осуществление полномочий по первичному воинскому учету на территориях, где отсутствуют военные комиссариаты.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 Кирпильского сельского поселения Усть-Лабинского района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31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обеспечению выборов и референдумов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данной целевой статье отражаются расходы по мероприятиям по обеспечению выборов и референдум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дача полномочий по осуществлению водоснабжения поселений,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21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данной целевой статье отражаются расходы на обеспечение функций органов местного самоуправления по передаваемым полномочиям по осуществлению водоснабжения поселений (межбюджетные трансферты)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ача полномочий по осуществлению внутреннего муниципального финансового контрол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21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данной целевой статье отражаются расходы на обеспечение функций органов местного самоуправления по передаваемым полномочиям на осуществление внутреннего муниципального финансового контроля (межбюджетные трансферты)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правление имуществом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9 00 000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ализация других мероприятий 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9 00 101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 000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</w:tr>
      <w:tr>
        <w:trPr>
          <w:trHeight w:val="630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0 095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</w:tr>
      <w:tr>
        <w:trPr>
          <w:trHeight w:val="630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ru-RU"/>
              </w:rPr>
              <w:t>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26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правление муниципальным имуществом»</w:t>
            </w:r>
          </w:p>
          <w:p>
            <w:pPr>
              <w:pStyle w:val="Normal"/>
              <w:spacing w:before="57" w:after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м отношений по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укреплению материально-технической базы администрации Кирпиль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0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 3 00 10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10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28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Муниципальное управ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тие органов территориального общественного самоуправле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ые компенсационные выплаты руководителям территориально — общественного самоуправле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данному направлению расходов отражаются расходы на компенсационные выплаты руководителям ТОС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освещение деятельности органов местного самоуправления Кирпильского сельского поселения Усть-Лабинского рай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мероприятия по организации информационного обеспечения населения в средствах печа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, эксплуатация и обслуживание информационно-коммуникационных технологий администрации Кирпиль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ффективно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данной целевой статье отражаются расходы на мероприятия п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озданию условий для реализации конституционных полномочий местного самоуправления, укрепление материально-технической базы администрации Кирпи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униципальной службы в Кирпильском сельском поселении Усть-Лаби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униципальной службы в Кирпильском сельском поселении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гашению административных штрафов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 погашению административных штрафов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1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Противодействие коррупции в органах местного самоуправлени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ротиводействию коррупции в органах местного самоуправления</w:t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предупреждению коррупции в органах местного самоуправления</w:t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по созданию условий для реализации мероприятий по противодействию коррупции в Кирпильском сельском поселении Усть-Лабинского района.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1006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1007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1011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мероприятий по гражданской обороне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гражданской обороне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 на мероприятия по гражданской обороне, защите населения и территории поселения от чрезвычайных ситуаций, стихийных бедствий и их послед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первичных мер пожарной безопасности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обеспечение пожарной, безопасности на территории Кирпиль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данной целевой статье отражаются расходы на обеспечение безопасности людей на водных объектах, расположенных на территории Кирпильского сельского поселения. 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10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 2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 2 00 1022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Развитие дорожного хозяй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 области дорож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 на строительство, реконструкцию, капитальный ремонт, ремонт и содержание автомобильных дорог местного значения, включая проектно-изыскательские работы, расходы на строительство и ремонт тротуарных дороже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</w:t>
            </w:r>
            <w:r>
              <w:rPr>
                <w:bCs/>
                <w:sz w:val="28"/>
                <w:szCs w:val="28"/>
                <w:lang w:val="ru-RU"/>
              </w:rPr>
              <w:t xml:space="preserve"> безопасности на дорогах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му направлению расходов отражаются расходы местного бюджета на нанесение дорожной разметки, изготовление и установку ограждения, дорожных знаков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 1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 1 00 1020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 «Оказание поддержки развития малого и среднего предпринимательства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казание поддержки малому и среднему предпринимательству, включая крестьянские (фермерские) хозяй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ероприятия по оказанию поддержки малому и среднему предпринимательству, </w:t>
            </w:r>
            <w:r>
              <w:rPr>
                <w:bCs/>
                <w:sz w:val="28"/>
                <w:szCs w:val="28"/>
                <w:lang w:val="ru-RU"/>
              </w:rPr>
              <w:t>включая крестьянские (фермерские) хозяйства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8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1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1 00 1013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ая программа «Развитие жилищно - коммунального хозяйства н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территории Кирпильск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и развитие коммунальной инфраструктуры Кирпиль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жилищно-коммунального хозяй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данной целевой статье отражаются расходы на развитие коммунального хозяй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44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9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 1 00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 1 00 1015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«Газификация Кирпиль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сть-Лабинского района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тие газификации Кирпиль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газификации Кирпильского сельского поселения Усть-Лабинского</w:t>
            </w:r>
            <w:r>
              <w:rPr>
                <w:sz w:val="28"/>
                <w:szCs w:val="28"/>
                <w:lang w:val="ru-RU"/>
              </w:rPr>
              <w:t xml:space="preserve"> рай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мероприятия п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азификации Кирпильского сельского поселения Усть-Лабинского района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101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17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101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103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60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10 0936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0946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 00 0059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«Проведение мероприятий по благоустройству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территории поселения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в рамках уличного освещ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по оплате коммунальных услуг по уличному освещению и по содержанию электроли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в рамках поощрения победителей краевого конкурса на звание «Лучший орган территориального общественного самоуправления»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чих мероприятий в рамках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прочие мероприятия по благоустройству поселения, включая уборку мусора и ликвидацию несанкционированных свалок на территории поселения, скашивание сорной растительности, валка и обрезка деревьев, приобретение коммунальной техники и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в рамках озеленения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и по итогам краевого конкурса на поддержку местных инициати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содержание и обеспечение деятельности подведомственных учреждений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1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1 00 101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в области молодежной полити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данной целевой статье отражаются расходы на реализацию мероприятий по работе с молодежью в Кирпильском сельском поселении Усть-Лабинского район</w:t>
            </w:r>
          </w:p>
          <w:p>
            <w:pPr>
              <w:pStyle w:val="Normal"/>
              <w:jc w:val="both"/>
              <w:rPr>
                <w:b/>
                <w:b/>
                <w:color w:val="C9211E"/>
                <w:sz w:val="28"/>
                <w:szCs w:val="28"/>
                <w:lang w:val="ru-RU"/>
              </w:rPr>
            </w:pPr>
            <w:r>
              <w:rPr>
                <w:b/>
                <w:color w:val="C9211E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1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1 00 005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 2 00 005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1 00 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1 00 10210</w:t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культуры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данной целевой статье отражаются расходы на содержание и обеспечение деятельности учреждений культуры и мероприятия в сфере культур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лиотечное обслуживание на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данной целевой статье отражаются расходы на содержание и обеспечение деятельности библиоте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мер социальной поддержки отдельным категориям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казанию социальной поддержки отдельным категориям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1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1 00 005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азвития физической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содержание и обеспечение деятельности подведомственных учреждений спорта, другие мероприятия в области спорта, включая расходы на проведение соревнований, участие в районных, краевых, общероссийских соревнованиях, приобретение спортинвентаря, спортивной одежды.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1 00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1 00 1024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1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1 00 1029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Формирование современной городской среды в Кирпильском сельском поселении Усть-Лабинского района на 2019-2024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роприятия по формированию комфортной среды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ализация мероприятий в рамках формирования комфортной сре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 00 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 00 10210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«Оказание мер социальной поддержки граждан, проживающих на территории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мер социальной поддержки отдельным категориям на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казанию социальной поддержки отдельным категориям на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на выплату доплаты к трудовой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ab/>
        <w:tab/>
        <w:tab/>
        <w:tab/>
        <w:tab/>
        <w:t>Н.И. Ткаченко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268</dc:creator>
  <dc:description/>
  <cp:keywords/>
  <dc:language>en-US</dc:language>
  <cp:lastModifiedBy>User</cp:lastModifiedBy>
  <cp:lastPrinted>2024-10-09T09:31:00Z</cp:lastPrinted>
  <dcterms:modified xsi:type="dcterms:W3CDTF">2024-11-08T05:59:00Z</dcterms:modified>
  <cp:revision>20</cp:revision>
  <dc:subject/>
  <dc:title>МИНИСТЕРСТВО ФИНАНСОВ РОССИЙСКОЙ ФЕДЕРАЦИИ</dc:title>
</cp:coreProperties>
</file>